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江阳区教育事业发展“十四五”规划</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一、规划背景</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4</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十三五”时期教育发展取得的主要成绩</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4</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江阳教育面临的机遇与挑战</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6</w:t>
      </w:r>
    </w:p>
    <w:p>
      <w:pPr>
        <w:pStyle w:val="Normal"/>
        <w:spacing w:lineRule="exact" w:line="60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二、发展战略</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8</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指导思想</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8</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基本原则</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8</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主要目标</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9</w:t>
      </w:r>
    </w:p>
    <w:p>
      <w:pPr>
        <w:pStyle w:val="Normal"/>
        <w:spacing w:lineRule="exact" w:line="60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三、主要任务与实施路径</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11</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培养全面发展的时代新人</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11</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推动基础教育公平优质发展</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19</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促进职业教育优质多元发展</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24</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完善服务全民的终身教育体系</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25</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全面加强教师队伍建设</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27</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加快推进教育信息化</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29</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提升教育科研服务水平</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31</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扩大教育开放合作</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32</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深化教育领域综合改革</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33</w:t>
      </w:r>
    </w:p>
    <w:p>
      <w:pPr>
        <w:pStyle w:val="Normal"/>
        <w:spacing w:lineRule="exact" w:line="60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四、保障措施</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36</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加强党对教育工作的全面领导</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36</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推进依法治教</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36</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保障教育经费投入</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37</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健全教育领域风险防控机制</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38</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强化教育督导评估</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38</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营造良好发展环境</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39</w:t>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5"/>
        <w:rPr>
          <w:rFonts w:ascii="Times New Roman" w:hAnsi="Times New Roman" w:eastAsia="方正黑体简体" w:cs="Times New Roman"/>
          <w:sz w:val="32"/>
          <w:szCs w:val="32"/>
        </w:rPr>
      </w:pPr>
      <w:r>
        <w:rPr>
          <w:rFonts w:eastAsia="方正黑体简体" w:cs="Times New Roman"/>
          <w:sz w:val="32"/>
          <w:szCs w:val="32"/>
        </w:rPr>
      </w:r>
    </w:p>
    <w:p>
      <w:pPr>
        <w:pStyle w:val="Normal"/>
        <w:rPr>
          <w:rFonts w:eastAsia="方正黑体简体"/>
          <w:sz w:val="32"/>
          <w:szCs w:val="32"/>
        </w:rPr>
      </w:pPr>
      <w:r>
        <w:rPr>
          <w:rFonts w:eastAsia="方正黑体简体"/>
          <w:sz w:val="32"/>
          <w:szCs w:val="32"/>
        </w:rPr>
      </w:r>
    </w:p>
    <w:p>
      <w:pPr>
        <w:pStyle w:val="Style15"/>
        <w:rPr/>
      </w:pPr>
      <w:r>
        <w:rPr/>
      </w:r>
    </w:p>
    <w:p>
      <w:pPr>
        <w:pStyle w:val="Normal"/>
        <w:rPr/>
      </w:pPr>
      <w:r>
        <w:rPr/>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规划背景</w:t>
      </w:r>
    </w:p>
    <w:p>
      <w:pPr>
        <w:pStyle w:val="Normal"/>
        <w:spacing w:lineRule="exact" w:line="58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w:t>
      </w:r>
      <w:r>
        <w:rPr>
          <w:rFonts w:ascii="Times New Roman" w:hAnsi="Times New Roman" w:cs="Times New Roman" w:eastAsia="方正楷体简体"/>
          <w:sz w:val="32"/>
          <w:szCs w:val="32"/>
        </w:rPr>
        <w:t>“</w:t>
      </w:r>
      <w:r>
        <w:rPr>
          <w:rFonts w:ascii="Times New Roman" w:hAnsi="Times New Roman" w:cs="Times New Roman" w:eastAsia="方正楷体简体"/>
          <w:sz w:val="32"/>
          <w:szCs w:val="32"/>
        </w:rPr>
        <w:t>十三五</w:t>
      </w:r>
      <w:r>
        <w:rPr>
          <w:rFonts w:ascii="Times New Roman" w:hAnsi="Times New Roman" w:cs="Times New Roman" w:eastAsia="方正楷体简体"/>
          <w:sz w:val="32"/>
          <w:szCs w:val="32"/>
        </w:rPr>
        <w:t>”</w:t>
      </w:r>
      <w:r>
        <w:rPr>
          <w:rFonts w:ascii="Times New Roman" w:hAnsi="Times New Roman" w:cs="Times New Roman" w:eastAsia="方正楷体简体"/>
          <w:sz w:val="32"/>
          <w:szCs w:val="32"/>
        </w:rPr>
        <w:t>时期教育发展取得的主要成绩</w:t>
      </w:r>
      <w:r>
        <w:rPr>
          <w:rFonts w:ascii="Times New Roman" w:hAnsi="Times New Roman" w:cs="Times New Roman" w:eastAsia="方正楷体简体"/>
          <w:sz w:val="32"/>
          <w:szCs w:val="32"/>
        </w:rPr>
        <w:t>。</w:t>
      </w:r>
    </w:p>
    <w:p>
      <w:pPr>
        <w:pStyle w:val="Normal"/>
        <w:spacing w:lineRule="exact" w:line="580"/>
        <w:ind w:firstLine="640"/>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十三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时期，泸州市江阳区坚持以习近平新时代中国特色社会主义思想为指导，深入学习贯彻习近平总书记关于教育的重要论述，围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培养什么人，怎样培养人，为谁培养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这一根本问题，以群众所盼为教育所向，加速推进教育现代化，教育综合实力实现新跨越，整体水平迈向新台阶，教育各项工作走在全市前列。</w:t>
      </w:r>
    </w:p>
    <w:p>
      <w:pPr>
        <w:pStyle w:val="Normal"/>
        <w:spacing w:lineRule="exact" w:line="58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教育公平迈上新台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十三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期间，全区共投入教育经费</w:t>
      </w:r>
      <w:r>
        <w:rPr>
          <w:rFonts w:eastAsia="方正仿宋简体" w:cs="Times New Roman" w:ascii="Times New Roman" w:hAnsi="Times New Roman"/>
          <w:sz w:val="32"/>
          <w:szCs w:val="32"/>
        </w:rPr>
        <w:t>45.1</w:t>
      </w:r>
      <w:r>
        <w:rPr>
          <w:rFonts w:ascii="Times New Roman" w:hAnsi="Times New Roman" w:cs="Times New Roman" w:eastAsia="方正仿宋简体"/>
          <w:sz w:val="32"/>
          <w:szCs w:val="32"/>
        </w:rPr>
        <w:t>亿元，累计实施教育均衡项目</w:t>
      </w:r>
      <w:r>
        <w:rPr>
          <w:rFonts w:eastAsia="方正仿宋简体" w:cs="Times New Roman" w:ascii="Times New Roman" w:hAnsi="Times New Roman"/>
          <w:sz w:val="32"/>
          <w:szCs w:val="32"/>
        </w:rPr>
        <w:t>152</w:t>
      </w:r>
      <w:r>
        <w:rPr>
          <w:rFonts w:ascii="Times New Roman" w:hAnsi="Times New Roman" w:cs="Times New Roman" w:eastAsia="方正仿宋简体"/>
          <w:sz w:val="32"/>
          <w:szCs w:val="32"/>
        </w:rPr>
        <w:t>个，新增教育用地</w:t>
      </w:r>
      <w:r>
        <w:rPr>
          <w:rFonts w:eastAsia="方正仿宋简体" w:cs="Times New Roman" w:ascii="Times New Roman" w:hAnsi="Times New Roman"/>
          <w:sz w:val="32"/>
          <w:szCs w:val="32"/>
        </w:rPr>
        <w:t>1407</w:t>
      </w:r>
      <w:r>
        <w:rPr>
          <w:rFonts w:ascii="Times New Roman" w:hAnsi="Times New Roman" w:cs="Times New Roman" w:eastAsia="方正仿宋简体"/>
          <w:sz w:val="32"/>
          <w:szCs w:val="32"/>
        </w:rPr>
        <w:t>亩，完成投资</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亿元，新建成中小学、幼儿园</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所；新增校舍面积</w:t>
      </w:r>
      <w:r>
        <w:rPr>
          <w:rFonts w:eastAsia="方正仿宋简体" w:cs="Times New Roman" w:ascii="Times New Roman" w:hAnsi="Times New Roman"/>
          <w:sz w:val="32"/>
          <w:szCs w:val="32"/>
        </w:rPr>
        <w:t>39.66</w:t>
      </w:r>
      <w:r>
        <w:rPr>
          <w:rFonts w:ascii="Times New Roman" w:hAnsi="Times New Roman" w:cs="Times New Roman" w:eastAsia="方正仿宋简体"/>
          <w:sz w:val="32"/>
          <w:szCs w:val="32"/>
        </w:rPr>
        <w:t>万平方米，新建运动场和户外活动场</w:t>
      </w:r>
      <w:r>
        <w:rPr>
          <w:rFonts w:eastAsia="方正仿宋简体" w:cs="Times New Roman" w:ascii="Times New Roman" w:hAnsi="Times New Roman"/>
          <w:sz w:val="32"/>
          <w:szCs w:val="32"/>
        </w:rPr>
        <w:t>11.65</w:t>
      </w:r>
      <w:r>
        <w:rPr>
          <w:rFonts w:ascii="Times New Roman" w:hAnsi="Times New Roman" w:cs="Times New Roman" w:eastAsia="方正仿宋简体"/>
          <w:sz w:val="32"/>
          <w:szCs w:val="32"/>
        </w:rPr>
        <w:t>万平方米；新增教学班</w:t>
      </w:r>
      <w:r>
        <w:rPr>
          <w:rFonts w:eastAsia="方正仿宋简体" w:cs="Times New Roman" w:ascii="Times New Roman" w:hAnsi="Times New Roman"/>
          <w:sz w:val="32"/>
          <w:szCs w:val="32"/>
        </w:rPr>
        <w:t>596</w:t>
      </w:r>
      <w:r>
        <w:rPr>
          <w:rFonts w:ascii="Times New Roman" w:hAnsi="Times New Roman" w:cs="Times New Roman" w:eastAsia="方正仿宋简体"/>
          <w:sz w:val="32"/>
          <w:szCs w:val="32"/>
        </w:rPr>
        <w:t>个，新增学位</w:t>
      </w:r>
      <w:r>
        <w:rPr>
          <w:rFonts w:eastAsia="方正仿宋简体" w:cs="Times New Roman" w:ascii="Times New Roman" w:hAnsi="Times New Roman"/>
          <w:sz w:val="32"/>
          <w:szCs w:val="32"/>
        </w:rPr>
        <w:t>2.56</w:t>
      </w:r>
      <w:r>
        <w:rPr>
          <w:rFonts w:ascii="Times New Roman" w:hAnsi="Times New Roman" w:cs="Times New Roman" w:eastAsia="方正仿宋简体"/>
          <w:sz w:val="32"/>
          <w:szCs w:val="32"/>
        </w:rPr>
        <w:t>万个（其中：幼儿园</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所，班额</w:t>
      </w:r>
      <w:r>
        <w:rPr>
          <w:rFonts w:eastAsia="方正仿宋简体" w:cs="Times New Roman" w:ascii="Times New Roman" w:hAnsi="Times New Roman"/>
          <w:sz w:val="32"/>
          <w:szCs w:val="32"/>
        </w:rPr>
        <w:t>140</w:t>
      </w:r>
      <w:r>
        <w:rPr>
          <w:rFonts w:ascii="Times New Roman" w:hAnsi="Times New Roman" w:cs="Times New Roman" w:eastAsia="方正仿宋简体"/>
          <w:sz w:val="32"/>
          <w:szCs w:val="32"/>
        </w:rPr>
        <w:t>个，幼儿学位</w:t>
      </w:r>
      <w:r>
        <w:rPr>
          <w:rFonts w:eastAsia="方正仿宋简体" w:cs="Times New Roman" w:ascii="Times New Roman" w:hAnsi="Times New Roman"/>
          <w:sz w:val="32"/>
          <w:szCs w:val="32"/>
        </w:rPr>
        <w:t>4200</w:t>
      </w:r>
      <w:r>
        <w:rPr>
          <w:rFonts w:ascii="Times New Roman" w:hAnsi="Times New Roman" w:cs="Times New Roman" w:eastAsia="方正仿宋简体"/>
          <w:sz w:val="32"/>
          <w:szCs w:val="32"/>
        </w:rPr>
        <w:t>个）；年均投入中小学装备建设经费</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余万元，全面升级全区义务教育阶段学校的教学技术装备。基本消除</w:t>
      </w: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人以上大班额；城乡教育教学质量齐头并进，通过校际结对帮扶方式，促进城乡教育基本均衡发展，于</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顺利通过义务教育基本均衡发展区国家督导评估认定。全面落实家庭经济困难幼儿保教费减免（</w:t>
      </w:r>
      <w:r>
        <w:rPr>
          <w:rFonts w:eastAsia="方正仿宋简体" w:cs="Times New Roman" w:ascii="Times New Roman" w:hAnsi="Times New Roman"/>
          <w:sz w:val="32"/>
          <w:szCs w:val="32"/>
        </w:rPr>
        <w:t>5189</w:t>
      </w:r>
      <w:r>
        <w:rPr>
          <w:rFonts w:ascii="Times New Roman" w:hAnsi="Times New Roman" w:cs="Times New Roman" w:eastAsia="方正仿宋简体"/>
          <w:sz w:val="32"/>
          <w:szCs w:val="32"/>
        </w:rPr>
        <w:t>人）、义务教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免一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免：</w:t>
      </w:r>
      <w:r>
        <w:rPr>
          <w:rFonts w:eastAsia="方正仿宋简体" w:cs="Times New Roman" w:ascii="Times New Roman" w:hAnsi="Times New Roman"/>
          <w:sz w:val="32"/>
          <w:szCs w:val="32"/>
        </w:rPr>
        <w:t>365394</w:t>
      </w:r>
      <w:r>
        <w:rPr>
          <w:rFonts w:ascii="Times New Roman" w:hAnsi="Times New Roman" w:cs="Times New Roman" w:eastAsia="方正仿宋简体"/>
          <w:sz w:val="32"/>
          <w:szCs w:val="32"/>
        </w:rPr>
        <w:t>人次、一补：</w:t>
      </w:r>
      <w:r>
        <w:rPr>
          <w:rFonts w:eastAsia="方正仿宋简体" w:cs="Times New Roman" w:ascii="Times New Roman" w:hAnsi="Times New Roman"/>
          <w:sz w:val="32"/>
          <w:szCs w:val="32"/>
        </w:rPr>
        <w:t>7224</w:t>
      </w:r>
      <w:r>
        <w:rPr>
          <w:rFonts w:ascii="Times New Roman" w:hAnsi="Times New Roman" w:cs="Times New Roman" w:eastAsia="方正仿宋简体"/>
          <w:sz w:val="32"/>
          <w:szCs w:val="32"/>
        </w:rPr>
        <w:t>人次）、普通高中（免学费</w:t>
      </w:r>
      <w:r>
        <w:rPr>
          <w:rFonts w:eastAsia="方正仿宋简体" w:cs="Times New Roman" w:ascii="Times New Roman" w:hAnsi="Times New Roman"/>
          <w:sz w:val="32"/>
          <w:szCs w:val="32"/>
        </w:rPr>
        <w:t>3601</w:t>
      </w:r>
      <w:r>
        <w:rPr>
          <w:rFonts w:ascii="Times New Roman" w:hAnsi="Times New Roman" w:cs="Times New Roman" w:eastAsia="方正仿宋简体"/>
          <w:sz w:val="32"/>
          <w:szCs w:val="32"/>
        </w:rPr>
        <w:t>人次）和中等职业学校学费减免学费（</w:t>
      </w:r>
      <w:r>
        <w:rPr>
          <w:rFonts w:eastAsia="方正仿宋简体" w:cs="Times New Roman" w:ascii="Times New Roman" w:hAnsi="Times New Roman"/>
          <w:sz w:val="32"/>
          <w:szCs w:val="32"/>
        </w:rPr>
        <w:t>67946</w:t>
      </w:r>
      <w:r>
        <w:rPr>
          <w:rFonts w:ascii="Times New Roman" w:hAnsi="Times New Roman" w:cs="Times New Roman" w:eastAsia="方正仿宋简体"/>
          <w:sz w:val="32"/>
          <w:szCs w:val="32"/>
        </w:rPr>
        <w:t>人次）等学生资助政策，受资助人数超过</w:t>
      </w:r>
      <w:r>
        <w:rPr>
          <w:rFonts w:eastAsia="方正仿宋简体" w:cs="Times New Roman" w:ascii="Times New Roman" w:hAnsi="Times New Roman"/>
          <w:sz w:val="32"/>
          <w:szCs w:val="32"/>
        </w:rPr>
        <w:t>449354</w:t>
      </w:r>
      <w:r>
        <w:rPr>
          <w:rFonts w:ascii="Times New Roman" w:hAnsi="Times New Roman" w:cs="Times New Roman" w:eastAsia="方正仿宋简体"/>
          <w:sz w:val="32"/>
          <w:szCs w:val="32"/>
        </w:rPr>
        <w:t>人次。推进残疾儿童融合教育，</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所招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以上残疾学生的普通学校全部建成资源教室，残疾儿童少年义务教育入学率达</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学前三年毛入园率、九年义务教育巩固率、高中阶段毛入学率分别为</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7.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5.83%</w:t>
      </w:r>
      <w:r>
        <w:rPr>
          <w:rFonts w:ascii="Times New Roman" w:hAnsi="Times New Roman" w:cs="Times New Roman" w:eastAsia="方正仿宋简体"/>
          <w:sz w:val="32"/>
          <w:szCs w:val="32"/>
        </w:rPr>
        <w:t>，普惠性幼儿园覆盖率达</w:t>
      </w:r>
      <w:r>
        <w:rPr>
          <w:rFonts w:eastAsia="方正仿宋简体" w:cs="Times New Roman" w:ascii="Times New Roman" w:hAnsi="Times New Roman"/>
          <w:sz w:val="32"/>
          <w:szCs w:val="32"/>
        </w:rPr>
        <w:t>80.36%</w:t>
      </w:r>
      <w:r>
        <w:rPr>
          <w:rFonts w:ascii="Times New Roman" w:hAnsi="Times New Roman" w:cs="Times New Roman" w:eastAsia="方正仿宋简体"/>
          <w:sz w:val="32"/>
          <w:szCs w:val="32"/>
        </w:rPr>
        <w:t>，公办幼儿园在园幼儿占比达</w:t>
      </w:r>
      <w:r>
        <w:rPr>
          <w:rFonts w:eastAsia="方正仿宋简体" w:cs="Times New Roman" w:ascii="Times New Roman" w:hAnsi="Times New Roman"/>
          <w:sz w:val="32"/>
          <w:szCs w:val="32"/>
        </w:rPr>
        <w:t>50.19 %</w:t>
      </w:r>
      <w:r>
        <w:rPr>
          <w:rFonts w:ascii="Times New Roman" w:hAnsi="Times New Roman" w:cs="Times New Roman" w:eastAsia="方正仿宋简体"/>
          <w:sz w:val="32"/>
          <w:szCs w:val="32"/>
        </w:rPr>
        <w:t>。</w:t>
      </w:r>
    </w:p>
    <w:p>
      <w:pPr>
        <w:pStyle w:val="Normal"/>
        <w:spacing w:lineRule="exact" w:line="58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教育质量取得新突破。大力推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五育并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德育实效性不断增强；建成体育传统项目特色学校</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所，全国校园足球特色学校</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所，足球特色幼儿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所，校园篮球特色学校</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所，校园网球特色学校</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所，省级阳光体育示范学校</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所，五年来，区属高中、职高向重点本科院校输送学生</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人，一般本科院校</w:t>
      </w:r>
      <w:r>
        <w:rPr>
          <w:rFonts w:eastAsia="方正仿宋简体" w:cs="Times New Roman" w:ascii="Times New Roman" w:hAnsi="Times New Roman"/>
          <w:sz w:val="32"/>
          <w:szCs w:val="32"/>
        </w:rPr>
        <w:t>537</w:t>
      </w:r>
      <w:r>
        <w:rPr>
          <w:rFonts w:ascii="Times New Roman" w:hAnsi="Times New Roman" w:cs="Times New Roman" w:eastAsia="方正仿宋简体"/>
          <w:sz w:val="32"/>
          <w:szCs w:val="32"/>
        </w:rPr>
        <w:t>人。</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服务能力实现新提升。职业教育专业体系不断完善，建成省级示范中职专业</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义务教育、学前教育实现城市发展到哪里，学校就建在哪里，满足人民日益增长的优质教育需要，为全市区域教育培训中心贡献江阳力量。</w:t>
      </w:r>
    </w:p>
    <w:p>
      <w:pPr>
        <w:pStyle w:val="Normal"/>
        <w:spacing w:lineRule="exact" w:line="58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保障水平提至新高度。教育投入得到优先保障。大力推进教育脱贫攻坚，无因家庭经济困难失学现象发生。教师队伍建设成效显著，全面落实义务教育教师工资收入水平不低于当地公务员平均工资收入水平政策。职称评定向乡村教师倾斜，</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人享受相关政策评聘为一级教师、高级教师。健全高层次人才引进激励机制，对在岗正高级、特级教师发放生活补助。营造尊师重教环境，评选优秀教师、优秀班主任、优秀教育工作者共</w:t>
      </w:r>
      <w:r>
        <w:rPr>
          <w:rFonts w:eastAsia="方正仿宋简体" w:cs="Times New Roman" w:ascii="Times New Roman" w:hAnsi="Times New Roman"/>
          <w:sz w:val="32"/>
          <w:szCs w:val="32"/>
        </w:rPr>
        <w:t>682</w:t>
      </w:r>
      <w:r>
        <w:rPr>
          <w:rFonts w:ascii="Times New Roman" w:hAnsi="Times New Roman" w:cs="Times New Roman" w:eastAsia="方正仿宋简体"/>
          <w:sz w:val="32"/>
          <w:szCs w:val="32"/>
        </w:rPr>
        <w:t>人。教师培训力度不断加大，形成国、省、市、区、校五级联动立体研修模式，共培训校长、教师</w:t>
      </w:r>
      <w:r>
        <w:rPr>
          <w:rFonts w:eastAsia="方正仿宋简体" w:cs="Times New Roman" w:ascii="Times New Roman" w:hAnsi="Times New Roman"/>
          <w:sz w:val="32"/>
          <w:szCs w:val="32"/>
        </w:rPr>
        <w:t>9.65</w:t>
      </w:r>
      <w:r>
        <w:rPr>
          <w:rFonts w:ascii="Times New Roman" w:hAnsi="Times New Roman" w:cs="Times New Roman" w:eastAsia="方正仿宋简体"/>
          <w:sz w:val="32"/>
          <w:szCs w:val="32"/>
        </w:rPr>
        <w:t>万人次。培养省级教学名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积极推动干部教师轮岗交流。教育信息化水平显著提升，中小学宽带接入率、校园网建有率、学校多媒体教室覆盖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依托国家和省教育资源公共服务平台，全体专任教师注册并使用实名制网络学习空间。信息化同步教学、同步教研、同步培训、同步会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同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模式全面推进。</w:t>
      </w:r>
    </w:p>
    <w:p>
      <w:pPr>
        <w:pStyle w:val="Normal"/>
        <w:spacing w:lineRule="exact" w:line="58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综合改革激发新活力。建立了体现素质教育要求、以学生发展为核心、科学多元的中小学教育质量综合评价体系。以农村为主体推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开减负三开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两增两减一提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教育教学改革，提升农村学校教学质量。基础教育高品质学校建设卓有成效，实施中小学群文阅读教学改革，实践成果引起广泛影响。开展校外培训机构专项治理行动，构建区—街镇—社区三级监管网络，实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黑白名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制，将培训机构纳入信用信息管理。</w:t>
      </w:r>
    </w:p>
    <w:p>
      <w:pPr>
        <w:pStyle w:val="Normal"/>
        <w:spacing w:lineRule="exact" w:line="58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江阳教育面临的机遇与挑战</w:t>
      </w:r>
      <w:r>
        <w:rPr>
          <w:rFonts w:ascii="Times New Roman" w:hAnsi="Times New Roman" w:cs="Times New Roman" w:eastAsia="方正楷体简体"/>
          <w:sz w:val="32"/>
          <w:szCs w:val="32"/>
        </w:rPr>
        <w:t>。</w:t>
      </w:r>
    </w:p>
    <w:p>
      <w:pPr>
        <w:pStyle w:val="Normal"/>
        <w:spacing w:lineRule="exact" w:line="580"/>
        <w:ind w:firstLine="640"/>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十四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时期是实现两个一百年目标的历史交汇期，是开启全面建设社会主义现代化国家新征程、向第二个百年目标进军的第一个五年，也是江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更高水平全国百强、幸福江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做强一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三个高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关键五年。江阳教育事业发展站在新的历史起点，迎来难得的战略发展机遇期。同时，江阳教育发展不平衡不充分的问题仍然突出，教育治理体系和治理能力现代化水平不高，建设高质量教育体系、推进教育现代化任务艰巨，教育事业发展面临巨大挑战。</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落实优先发展、加大教育投入上面临新挑战。当前，江阳教育与江阳经济社会发展需求还不够契合，教育投入与需求还存在较大的差距，教育规划建设项目资金保障有待加强，教学设施配套水平与现代教育信息化应用水平较低，制约教育发展的瓶颈问题依然不少。</w:t>
      </w:r>
    </w:p>
    <w:p>
      <w:pPr>
        <w:pStyle w:val="Normal"/>
        <w:spacing w:lineRule="exact" w:line="580"/>
        <w:ind w:firstLine="640"/>
        <w:rPr/>
      </w:pPr>
      <w:r>
        <w:rPr>
          <w:rFonts w:ascii="Times New Roman" w:hAnsi="Times New Roman" w:cs="Times New Roman" w:eastAsia="方正仿宋简体"/>
          <w:sz w:val="32"/>
          <w:szCs w:val="32"/>
        </w:rPr>
        <w:t>在优化教育结构、调整校点布局上面临新挑战。公办幼儿园学位占比不高，义务教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城挤乡弱村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现象突出，城市学校学位不足，中职学校与市属及其他县区学校同质化发展，优质教育资源供给相对不足等问题，不利于教育发展与经济社会发展良性互动。</w:t>
      </w:r>
    </w:p>
    <w:p>
      <w:pPr>
        <w:pStyle w:val="Normal"/>
        <w:spacing w:lineRule="exact" w:line="580"/>
        <w:ind w:firstLine="640"/>
        <w:rPr/>
      </w:pPr>
      <w:r>
        <w:rPr>
          <w:rFonts w:ascii="Times New Roman" w:hAnsi="Times New Roman" w:cs="Times New Roman" w:eastAsia="方正仿宋简体"/>
          <w:sz w:val="32"/>
          <w:szCs w:val="32"/>
        </w:rPr>
        <w:t>在推进有效减负、培养学生全面而个性发展上面临新挑战。中小学校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育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育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现象依然存在，在国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双减双规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背景下，迫切需要营造良好的教育生态，因材施教满足学生个性发展需要，家庭、学校和社会都需要转变教育观念，让教育回归本原。</w:t>
      </w:r>
    </w:p>
    <w:p>
      <w:pPr>
        <w:pStyle w:val="Normal"/>
        <w:spacing w:lineRule="exact" w:line="580"/>
        <w:ind w:firstLine="640"/>
        <w:rPr/>
      </w:pPr>
      <w:r>
        <w:rPr>
          <w:rFonts w:ascii="Times New Roman" w:hAnsi="Times New Roman" w:cs="Times New Roman" w:eastAsia="方正仿宋简体"/>
          <w:sz w:val="32"/>
          <w:szCs w:val="32"/>
        </w:rPr>
        <w:t>在优化教师配置、提升教师整体素质上面临新挑战。教师编制资源用好用活不够，教师配备总体不足。教师队伍结构性矛盾突出，培养与管理机制不够完善。体育、音乐、美术、心理等学科教师、学前师资短缺，各学科骨干教师城乡分</w:t>
      </w:r>
      <w:r>
        <w:rPr>
          <w:rFonts w:ascii="Times New Roman" w:hAnsi="Times New Roman" w:cs="Times New Roman" w:eastAsia="方正仿宋简体"/>
          <w:sz w:val="32"/>
          <w:szCs w:val="32"/>
        </w:rPr>
        <w:t>布</w:t>
      </w:r>
      <w:r>
        <w:rPr>
          <w:rFonts w:ascii="Times New Roman" w:hAnsi="Times New Roman" w:cs="Times New Roman" w:eastAsia="方正仿宋简体"/>
          <w:sz w:val="32"/>
          <w:szCs w:val="32"/>
        </w:rPr>
        <w:t>不均衡。职业教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双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型、专业教师短缺，教师队伍建设有待进一步加强。</w:t>
      </w:r>
    </w:p>
    <w:p>
      <w:pPr>
        <w:pStyle w:val="Normal"/>
        <w:spacing w:lineRule="exact" w:line="580"/>
        <w:ind w:firstLine="640"/>
        <w:rPr/>
      </w:pPr>
      <w:r>
        <w:rPr>
          <w:rFonts w:ascii="Times New Roman" w:hAnsi="Times New Roman" w:cs="Times New Roman" w:eastAsia="方正仿宋简体"/>
          <w:sz w:val="32"/>
          <w:szCs w:val="32"/>
        </w:rPr>
        <w:t>江阳教育要成为全区经济社会发展的靓丽名片，全区上下要共同努力，必须准确把握新发展阶段的时代特征和发展使命，全面贯彻创新、协调、绿色、开放、共享的发展理念，加快实现江阳教育发展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更高水平全国百强、幸福江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做强一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三个高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发展目标和战略高度契合，建设高质量教育体系，构建江阳教育发展新格局。</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发展战略</w:t>
      </w:r>
    </w:p>
    <w:p>
      <w:pPr>
        <w:pStyle w:val="Normal"/>
        <w:spacing w:lineRule="exact" w:line="58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指导思想</w:t>
      </w:r>
      <w:r>
        <w:rPr>
          <w:rFonts w:ascii="Times New Roman" w:hAnsi="Times New Roman" w:cs="Times New Roman" w:eastAsia="方正楷体简体"/>
          <w:sz w:val="32"/>
          <w:szCs w:val="32"/>
        </w:rPr>
        <w:t>。</w:t>
      </w:r>
    </w:p>
    <w:p>
      <w:pPr>
        <w:pStyle w:val="Normal"/>
        <w:spacing w:lineRule="exact" w:line="580"/>
        <w:ind w:firstLine="640"/>
        <w:rPr/>
      </w:pPr>
      <w:r>
        <w:rPr>
          <w:rFonts w:ascii="Times New Roman" w:hAnsi="Times New Roman" w:cs="Times New Roman" w:eastAsia="方正仿宋简体"/>
          <w:sz w:val="32"/>
          <w:szCs w:val="32"/>
        </w:rPr>
        <w:t>以习近平新时代中国特色社会主义思想为指导，深入贯彻党的二十大精神，全面贯彻党的教育方针，坚持社会主义办学方向，坚持为党育人、为国育才，围绕立德树人根本任务和教育高质量发展的主题，以办好人民满意教育为宗旨，着力推进改革创新，着力优化教育布局，着力补齐发展短板，着力促进教育公平，促进学前教育普及普惠发展、义务教育优质均衡发展、高中教育多样化特色发展、中职教育多元发展，不断增强人民群众教育获得感和满意度，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更高水平全国百强、幸福江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做强一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三个高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提供人才支撑、智力支持和创新引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二）基本原则</w:t>
      </w:r>
      <w:r>
        <w:rPr>
          <w:rFonts w:ascii="Times New Roman" w:hAnsi="Times New Roman" w:cs="Times New Roman" w:eastAsia="方正楷体简体"/>
          <w:sz w:val="32"/>
          <w:szCs w:val="32"/>
        </w:rPr>
        <w:t>。</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坚持党的全面领导。坚持中国特色社会主义教育发展道路，全面贯彻落实党的教育方针，落实立德树人根本任务，坚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五育并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培养德智体美劳全面发展的社会主义建设者和接班人。</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人民为中心。推进教育公平、内涵发展，扩大优质教育资源供给，着力解决人民群众最关心的急难愁盼问题，补齐基本公共教育服务短板，让教育改革发展成果惠及全区人民，提升人民群众的教育获得感。</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教育优先发展。坚持把教育放在优先发展的战略地位，在发展规划上优先考虑教育发展的需要，在财政资金投入上优先保障教育，在公共资源配置上优先满足教育，抓住教育发展的主要矛盾、重点任务，把优先发展教育落到实处。</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统筹协调推进。科学预判教育事业发展的未来走势，找准定位、锚定目标、统筹全局、抓好重点，统筹教育与人口社会经济融合发展，以高度的政治自觉和行动自觉扎实推进各级各类教育高质量协调发展。</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教育改革创新。全面深化教育领域综合改革，探索试行一批影响教育发展的基础性、关键性重大改革项目，推进依法行政、依法治校、依法执教，强化督政、督学、评估监测作用。以教育评价改革为牵引，统筹推进育人方式、办学模式、管理机制、保障机制改革，不断激发教育活力。</w:t>
      </w:r>
    </w:p>
    <w:p>
      <w:pPr>
        <w:pStyle w:val="Normal"/>
        <w:spacing w:lineRule="exact" w:line="58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主要目标</w:t>
      </w:r>
      <w:r>
        <w:rPr>
          <w:rFonts w:ascii="Times New Roman" w:hAnsi="Times New Roman" w:cs="Times New Roman" w:eastAsia="方正楷体简体"/>
          <w:sz w:val="32"/>
          <w:szCs w:val="32"/>
        </w:rPr>
        <w:t>。</w:t>
      </w:r>
    </w:p>
    <w:p>
      <w:pPr>
        <w:pStyle w:val="Normal"/>
        <w:spacing w:lineRule="exact" w:line="580"/>
        <w:ind w:firstLine="641"/>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建成以优质基础教育为主体，职业教育同步发展的教育强区，打造川渝优质义务教育教育高地。以持续提升公办园在园幼儿比例、增加幼儿教师配备数量和增强教师专业能力为突破，扩大学前教育优质教育资源覆盖面，持续提升保教质量；以优化学校布局调整、改善办学条件和通过集团化、学区化办学提高农村薄弱学校教育质量为重点，加快推进义务教育优质均衡发展，努力让每个学生都能享受公平而有质量的教育，于</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通过义务教育优质均衡发展区国家督导评估验收；以提升普通高中办学质量、推进多样化特色发展为核心，实现区属高中通过省二级示范高中复评的目标；以探索混合制改革试点和校企合作办学为抓手，不断提高职业教育吸引力，强化高素质技能人才培养；以强化师德师风建设、改进教研师训和提升整体素质为中心，促进教师队伍规模、结构、素质能力满足各级各类教育发展需要；以多渠道扩充教育资源，以三级社区教育体系建设为路径，构建适应创新城市发展需要的学习型社会；推进各级各类教育质量显著提升，服务能力显著增强，人民群众教育满意度不断提高，高质量教育体系初步建立，教育现代化建设取得重大进展。</w:t>
      </w:r>
    </w:p>
    <w:p>
      <w:pPr>
        <w:pStyle w:val="Normal"/>
        <w:jc w:val="center"/>
        <w:rPr/>
      </w:pPr>
      <w:r>
        <w:rPr/>
        <w:t>十四五期间江阳教育事业发展主要指标</w:t>
      </w:r>
    </w:p>
    <w:tbl>
      <w:tblPr>
        <w:tblW w:w="8817" w:type="dxa"/>
        <w:jc w:val="center"/>
        <w:tblInd w:w="0" w:type="dxa"/>
        <w:tblLayout w:type="fixed"/>
        <w:tblCellMar>
          <w:top w:w="0" w:type="dxa"/>
          <w:left w:w="108" w:type="dxa"/>
          <w:bottom w:w="0" w:type="dxa"/>
          <w:right w:w="108" w:type="dxa"/>
        </w:tblCellMar>
      </w:tblPr>
      <w:tblGrid>
        <w:gridCol w:w="3469"/>
        <w:gridCol w:w="969"/>
        <w:gridCol w:w="1507"/>
        <w:gridCol w:w="1332"/>
        <w:gridCol w:w="1540"/>
      </w:tblGrid>
      <w:tr>
        <w:trPr>
          <w:tblHeader w:val="true"/>
          <w:trHeight w:val="58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主要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指标属性</w:t>
            </w:r>
          </w:p>
        </w:tc>
      </w:tr>
      <w:tr>
        <w:trPr>
          <w:trHeight w:val="5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学前教育</w:t>
            </w:r>
          </w:p>
        </w:tc>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8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学前教育毛入园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cs="Times New Roman" w:ascii="Times New Roman" w:hAnsi="Times New Roman"/>
                <w:sz w:val="28"/>
                <w:szCs w:val="28"/>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预期性</w:t>
            </w:r>
          </w:p>
        </w:tc>
      </w:tr>
      <w:tr>
        <w:trPr>
          <w:trHeight w:val="58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普惠性幼儿园覆盖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预期性</w:t>
            </w:r>
          </w:p>
        </w:tc>
      </w:tr>
      <w:tr>
        <w:trPr>
          <w:trHeight w:val="58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办幼儿园在园幼儿占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约束性</w:t>
            </w:r>
          </w:p>
        </w:tc>
      </w:tr>
      <w:tr>
        <w:trPr>
          <w:trHeight w:val="91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幼儿园专任教师专科及以上学历比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1.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预期性</w:t>
            </w:r>
          </w:p>
        </w:tc>
      </w:tr>
      <w:tr>
        <w:trPr>
          <w:trHeight w:val="5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义务教育</w:t>
            </w:r>
          </w:p>
        </w:tc>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8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义务教育巩固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7.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约束性</w:t>
            </w:r>
          </w:p>
        </w:tc>
      </w:tr>
      <w:tr>
        <w:trPr>
          <w:trHeight w:val="58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义务教育控缀保学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约束性</w:t>
            </w:r>
          </w:p>
        </w:tc>
      </w:tr>
      <w:tr>
        <w:trPr>
          <w:trHeight w:val="91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残疾儿童少年义务教育阶段入学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预期性</w:t>
            </w:r>
          </w:p>
        </w:tc>
      </w:tr>
      <w:tr>
        <w:trPr>
          <w:trHeight w:val="91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义务教育专任教师本科及以上学历比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7.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预期性</w:t>
            </w:r>
          </w:p>
        </w:tc>
      </w:tr>
      <w:tr>
        <w:trPr>
          <w:trHeight w:val="4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普通高中教育</w:t>
            </w:r>
          </w:p>
        </w:tc>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2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高中阶段毛入学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5.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预期性</w:t>
            </w:r>
          </w:p>
        </w:tc>
      </w:tr>
      <w:tr>
        <w:trPr>
          <w:trHeight w:val="91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高中阶段教师研究生学历比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预期性</w:t>
            </w:r>
          </w:p>
        </w:tc>
      </w:tr>
      <w:tr>
        <w:trPr>
          <w:trHeight w:val="52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中等职业教育</w:t>
            </w:r>
          </w:p>
        </w:tc>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0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在校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万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预期性</w:t>
            </w:r>
          </w:p>
        </w:tc>
      </w:tr>
      <w:tr>
        <w:trPr>
          <w:trHeight w:val="52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现代学徒制培养比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预期性</w:t>
            </w:r>
          </w:p>
        </w:tc>
      </w:tr>
      <w:tr>
        <w:trPr>
          <w:trHeight w:val="57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eastAsia="方正仿宋简体" w:cs="Times New Roman" w:ascii="Times New Roman" w:hAnsi="Times New Roman"/>
                <w:sz w:val="28"/>
                <w:szCs w:val="28"/>
              </w:rPr>
              <w:t>1+X”</w:t>
            </w:r>
            <w:r>
              <w:rPr>
                <w:rFonts w:ascii="Times New Roman" w:hAnsi="Times New Roman" w:cs="Times New Roman" w:eastAsia="方正仿宋简体"/>
                <w:sz w:val="28"/>
                <w:szCs w:val="28"/>
              </w:rPr>
              <w:t>证书试点覆盖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预期性</w:t>
            </w:r>
          </w:p>
        </w:tc>
      </w:tr>
      <w:tr>
        <w:trPr>
          <w:trHeight w:val="7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双师型”教师占专业课教师比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1.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预期性</w:t>
            </w:r>
          </w:p>
        </w:tc>
      </w:tr>
    </w:tbl>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主要任务与实施路径</w:t>
      </w:r>
    </w:p>
    <w:p>
      <w:pPr>
        <w:pStyle w:val="Normal"/>
        <w:spacing w:lineRule="exact" w:line="58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培养全面发展的时代新人</w:t>
      </w:r>
      <w:r>
        <w:rPr>
          <w:rFonts w:ascii="Times New Roman" w:hAnsi="Times New Roman" w:cs="Times New Roman" w:eastAsia="方正楷体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落实立德树人根本任务，促进德育、智育、体育、美育和劳动教育有机融合，健全学校家庭社会协同育人机制，为学生终身发展奠基，让学生成为生活和学习的主人。</w:t>
      </w:r>
    </w:p>
    <w:p>
      <w:pPr>
        <w:pStyle w:val="Normal"/>
        <w:spacing w:lineRule="exact" w:line="58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提高学生思想道德素养。坚持用习近平新时代中国特色社会主义思想铸魂育人，大力推进习近平新时代中国特色社会主义思想进教材、进课堂、进头脑。以思想政治课为主阵地，以德育活动为载体，以培养学生行为规范为抓手，构建方向正确、内容完善、学段衔接、载体丰富、常态开展的德育工作体系，大力促进德育工作专业化、规范化、实效化，努力形成全员育人、全程育人、全方位育人的德育工作格局。广泛开展理想信念教育、社会主义核心价值观教育、中华优秀传统文化教育、铸牢中华民族共同体意识教育、生态文明教育和心理健康教育等主题教育，形成德育课程体系。打造特色德育品牌，持续开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课三礼</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开学第一课、开笔礼、成人礼、拜师礼）教育活动和八项品牌学校（文明校园、立德树人优秀学校、绿色学校、禁毒教育特色学校、国防教育特色学校、科技教育特色学校、优秀传统文化传习学校、民族团结进步示范学校）建设，发挥创建和示范引领作用，推进理想信念教育、新时代爱国主义教育常态化制度化。深化国防教育、国家安全教育、诚信教育、禁毒教育、生命安全教育、生态文明教育。深度挖掘本地红色文化、非遗文化和乡村特色资源，设计主题突出、特色鲜明的德育活动，形成德育活动体系。加强新时代语言文字工作，实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学前学会普通话</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职业技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普通话</w:t>
      </w:r>
      <w:r>
        <w:rPr>
          <w:rFonts w:ascii="Times New Roman" w:hAnsi="Times New Roman" w:cs="Times New Roman" w:eastAsia="方正仿宋简体"/>
          <w:sz w:val="32"/>
          <w:szCs w:val="32"/>
        </w:rPr>
        <w:t>”</w:t>
      </w:r>
      <w:r>
        <w:rPr/>
        <w:t>行动，增强国家通用语言文字应用能力。</w:t>
      </w:r>
    </w:p>
    <w:tbl>
      <w:tblPr>
        <w:tblW w:w="8660" w:type="dxa"/>
        <w:jc w:val="center"/>
        <w:tblInd w:w="0" w:type="dxa"/>
        <w:tblLayout w:type="fixed"/>
        <w:tblCellMar>
          <w:top w:w="0" w:type="dxa"/>
          <w:left w:w="108" w:type="dxa"/>
          <w:bottom w:w="0" w:type="dxa"/>
          <w:right w:w="108" w:type="dxa"/>
        </w:tblCellMar>
      </w:tblPr>
      <w:tblGrid>
        <w:gridCol w:w="8660"/>
      </w:tblGrid>
      <w:tr>
        <w:trPr>
          <w:trHeight w:val="616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中小学思政课程共创共育工程</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中小学思政课一体化示范校建设，争创全市中小学思政课一体化示范区，健全立德树人系统化落实机制。建设一批校外思政教育基地和思政教育社会大课堂；鼓励中小学、幼儿园与在泸高校、市属学校思政部门结对，共建共享育人资源，加强思政课一体化建设。</w:t>
            </w:r>
          </w:p>
          <w:p>
            <w:pPr>
              <w:pStyle w:val="Normal"/>
              <w:spacing w:lineRule="exact" w:line="580"/>
              <w:ind w:firstLine="640"/>
              <w:rPr/>
            </w:pPr>
            <w:r>
              <w:rPr>
                <w:rFonts w:ascii="Times New Roman" w:hAnsi="Times New Roman" w:cs="Times New Roman" w:eastAsia="方正仿宋简体"/>
                <w:sz w:val="32"/>
                <w:szCs w:val="32"/>
              </w:rPr>
              <w:t>开展德育教师基本功大比武，每年评选一批德育学科教师、班主任、团队辅导员、心理健康教育能手，打造一批德育精品课程和德育示范案例。开展立德树人优秀学校评选，实现文明校园创建覆盖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以上中小学校达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绿色学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指标要求。</w:t>
            </w:r>
          </w:p>
        </w:tc>
      </w:tr>
    </w:tbl>
    <w:p>
      <w:pPr>
        <w:pStyle w:val="Normal"/>
        <w:spacing w:lineRule="exact" w:line="580"/>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增进学生学习综合素养。坚持正确的办学导向，确保学校办学行为符合教育发展规律和学生身心发展规律。注重保护学生的好奇心、想象力、求知欲，激发他们探究和学习的兴趣。培养学生的认知能力，促进思维发展，激发创新意识。深化学校办学理念、课程体系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五育融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质量评价一体化教学改革。学前教育坚持以游戏为主的教学，培养幼儿通过直接感知、实际操作、亲身体验等方式建构经验，坚决防止</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小学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倾向。义务教育开展基于课程标准的教学，确保学生达到国家规定的学业质量标准。高中阶段教学注重课程的多样性、选择性和整合取向，强化生涯规划教育，开展分层教学，有序推进高考综合改革实施。推动中小学开展项目化、研究型学习，开展基于学科的课程综合化教学，创新因材施教的有效模式。加强和改进实验教学，开展优秀自制教具评选和实验教学系列活动，创建实验教学改革实验区和实验学校，发挥示范引领作用。促进职业教育与产业需求深度融合，提高学生文化基础，加强技术技能训练，培养工匠精神。</w:t>
      </w:r>
    </w:p>
    <w:p>
      <w:pPr>
        <w:pStyle w:val="Normal"/>
        <w:spacing w:lineRule="exact" w:line="58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提升学生体质健康水平。严格落实学校体育课程开设刚性要求，配齐配强体育教师，开齐开足上好体育课。建立并完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健康知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本运动技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专项运动技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教学模式，充实体育大课间和课外体育活动内容，推行布置学生体育家庭作业，着力保障学生每天校内校外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小时体育活动时间及效果。针对不同学段学生身心特点，突出体育素养培养重点，引导学生养成体育运动习惯和健康生活方式，帮助每名学生至少掌握</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项运动技能。改进中考体育科目测试内容、方式和计分办法，科学确定并逐步提高中考体育分值。建立完善学校体育学科、学生体质健康状态考核评价体系，加大学生体质健康监测和信息化管理工作力度，将学生体质健康水平作为对学校教育教学考核的重要指标。制定《泸州市江阳区儿童青少年近视防控光明行动工作方案（</w:t>
      </w:r>
      <w:r>
        <w:rPr>
          <w:rFonts w:eastAsia="方正仿宋简体" w:cs="Times New Roman" w:ascii="Times New Roman" w:hAnsi="Times New Roman"/>
          <w:sz w:val="32"/>
          <w:szCs w:val="32"/>
        </w:rPr>
        <w:t>2022—2025</w:t>
      </w:r>
      <w:r>
        <w:rPr>
          <w:rFonts w:ascii="Times New Roman" w:hAnsi="Times New Roman" w:cs="Times New Roman" w:eastAsia="方正仿宋简体"/>
          <w:sz w:val="32"/>
          <w:szCs w:val="32"/>
        </w:rPr>
        <w:t>）》，争创全国儿童青少年近视防控试点区，继续实施泸州市江阳区综合防控儿童青少年近视三年计划，加速推进泸州市江阳区中小学教室采光和照明达标行动计划，着力改善学生视觉环境，不断改善教学设施和条件，落实教室、宿舍、阅览室等采光和照明要求，确保儿童青少年总体近视率下降</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个百分点以上。完善校内竞赛、校际联赛、选拔赛为一体的学校体育竞赛体系，促进体育竞赛活动全员化、常态化实施。聚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教会、勤练、常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持续加大校园足球工作力度，促进校园足球普及和竞技水平同步提升。深化体教融合，加强场地、器材建设，探索青少年体育俱乐部建设，推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校一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校多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积极创建各级各类体育特色学校，努力打造一批在省市内有一定影响力的体育特色示范学校。</w:t>
      </w:r>
    </w:p>
    <w:p>
      <w:pPr>
        <w:pStyle w:val="Normal"/>
        <w:spacing w:lineRule="exact" w:line="58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增强学生美育素养。强化学校美育育人功能，以落实学校美育课程开设刚性要求为重点，以课外活动培养学生兴趣特长为抓手，开展丰富多彩的美育活动，不断拓宽课程领域，丰富课程内容。以课堂教学为中心，完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艺术基础知识基本技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艺术审美体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艺术专项特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教学模式，构建课堂教学、课外活动、艺术实践、校园文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位一体</w:t>
      </w:r>
      <w:r>
        <w:rPr>
          <w:rFonts w:ascii="Times New Roman" w:hAnsi="Times New Roman" w:cs="Times New Roman" w:eastAsia="方正仿宋简体"/>
          <w:sz w:val="32"/>
          <w:szCs w:val="32"/>
        </w:rPr>
        <w:t>”</w:t>
      </w:r>
      <w:r>
        <w:rPr/>
        <w:t>美育机制，形成中小学、幼儿园相互衔接与学校、社会、家庭相互联系的美育活动教学体系。督促指导义务教育阶段和高中阶段学校按照国家课程方案和课程标准开齐开足上好美育课，提高专职美育教师配备比例。到</w:t>
      </w:r>
      <w:r>
        <w:rPr/>
        <w:t>2025</w:t>
      </w:r>
      <w:r>
        <w:rPr/>
        <w:t>年，义务教育阶段学生掌握至少</w:t>
      </w:r>
      <w:r>
        <w:rPr/>
        <w:t>1</w:t>
      </w:r>
      <w:r>
        <w:rPr/>
        <w:t>项艺术特长的比例达</w:t>
      </w:r>
      <w:r>
        <w:rPr/>
        <w:t>90%</w:t>
      </w:r>
      <w:r>
        <w:rPr/>
        <w:t>，艺术兴趣和创新意识得到激发，审美趣味、审美格调明显提升。帮助高中阶段学生正确树立审美观、文化观，完善人格修养，增强文化创新意识。加强乡村学校美育教师培训，培养一批能够承担美育教学和活动指导的兼职美育教师。完善学校美育评价体系，全面开展艺术素质测评，探索试行艺术类中考科目改革。积极建设各级各类美育特色学校，努力打造一批在省市内有一定影响力的艺术特色示范学校。</w:t>
      </w:r>
    </w:p>
    <w:tbl>
      <w:tblPr>
        <w:tblW w:w="8840" w:type="dxa"/>
        <w:jc w:val="center"/>
        <w:tblInd w:w="0" w:type="dxa"/>
        <w:tblLayout w:type="fixed"/>
        <w:tblCellMar>
          <w:top w:w="0" w:type="dxa"/>
          <w:left w:w="108" w:type="dxa"/>
          <w:bottom w:w="0" w:type="dxa"/>
          <w:right w:w="108" w:type="dxa"/>
        </w:tblCellMar>
      </w:tblPr>
      <w:tblGrid>
        <w:gridCol w:w="8840"/>
      </w:tblGrid>
      <w:tr>
        <w:trPr>
          <w:trHeight w:val="467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学校体育美育推进工程</w:t>
            </w:r>
          </w:p>
          <w:p>
            <w:pPr>
              <w:pStyle w:val="Normal"/>
              <w:spacing w:lineRule="exact" w:line="580"/>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sz w:val="32"/>
                <w:szCs w:val="32"/>
              </w:rPr>
              <w:t>开展中小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校一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校多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培育推广活动，形成多品牌特色体育美育发展格局。持续开展中小学艺术专项展示活动。加大体育美育骨干教师培训力度，举办体育美育教师基本功大赛。全面开展中小学生艺术素质测评。开展校园足球特色学校、体育传统特色学校、艺术特色学校、近视防控示范校创建活动，积极发展学生艺术社团，形成具有特色的新时代美育体育体系。</w:t>
            </w:r>
          </w:p>
        </w:tc>
      </w:tr>
    </w:tbl>
    <w:p>
      <w:pPr>
        <w:pStyle w:val="Normal"/>
        <w:spacing w:lineRule="exact" w:line="580"/>
        <w:ind w:firstLine="640"/>
        <w:rPr/>
      </w:pPr>
      <w:r>
        <w:rPr/>
        <w:t>5.</w:t>
      </w:r>
      <w:r>
        <w:rPr/>
        <w:t>提升学生劳动素养。坚持以树立劳动观念、培养劳动精神为引领，以校内劳动实践、日常家庭劳动、公益劳动为主体，以劳动基地、劳动周活动为补充，构建贯通一体、开放协同的劳动教育格局，充分发挥劳动教育树德、增智、强体、育美的综合育人功能。针对不同年龄段的学生，设立学段衔接的劳动教育必修课程，形成综合性、实践性、开放性的劳动教育课程体系。在学科课程教育中有机渗透劳动教育。进一步加强劳动教育基地建设，积极开发阅览室、体育馆、科技室、农场、研学旅行基地、德育实践基地、农村劳动实践基地等校外场地。组织开展劳动技能和劳动成果展示，劳动竞赛等活动。将劳动素养纳入中小学生综合素质评价体系。多渠道拓展实践场所，建立统筹规划中小学劳动教育资源机制。建设具备理论讲授、训练带教、实践指导能力的劳动和综合实践活动教育专业化教师队伍，完善活动安全应急保障机制。</w:t>
      </w:r>
    </w:p>
    <w:tbl>
      <w:tblPr>
        <w:tblW w:w="8720" w:type="dxa"/>
        <w:jc w:val="center"/>
        <w:tblInd w:w="0" w:type="dxa"/>
        <w:tblLayout w:type="fixed"/>
        <w:tblCellMar>
          <w:top w:w="0" w:type="dxa"/>
          <w:left w:w="108" w:type="dxa"/>
          <w:bottom w:w="0" w:type="dxa"/>
          <w:right w:w="108" w:type="dxa"/>
        </w:tblCellMar>
      </w:tblPr>
      <w:tblGrid>
        <w:gridCol w:w="8720"/>
      </w:tblGrid>
      <w:tr>
        <w:trPr>
          <w:trHeight w:val="33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3  </w:t>
            </w:r>
            <w:r>
              <w:rPr>
                <w:rFonts w:ascii="Times New Roman" w:hAnsi="Times New Roman" w:cs="Times New Roman" w:eastAsia="方正仿宋简体"/>
                <w:b/>
                <w:bCs/>
                <w:sz w:val="32"/>
                <w:szCs w:val="32"/>
              </w:rPr>
              <w:t>劳动实践教育资源建设工程</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加强中小学劳动综合实践基地建设，创建劳动教育示范学校，构建体现时代特征和江阳特点的劳动教育体系，劳动实践基地和研学旅行基地产生积极示范效应，建成市级研学旅行实践基地</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以上。</w:t>
            </w:r>
          </w:p>
        </w:tc>
      </w:tr>
    </w:tbl>
    <w:p>
      <w:pPr>
        <w:pStyle w:val="Normal"/>
        <w:spacing w:lineRule="exact" w:line="580"/>
        <w:ind w:firstLine="64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加强心理健康教育和服务。加强对学校心理健康教育工作的组织领导，健全中小学生心理健康教育机制，不断完善中小学心理健康教育指导、服务和工作体系，发挥课堂教学主渠道作用，确保开齐开足课时。按照每两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时、每学期不低于</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课时的标准，开齐上好心理健康教育课程。加大中小学心理辅导室建设力度，配齐必备设备设施。配足配强专兼职心理健康教育教师，实施全员培训，提高基本理论、专业知识和心理辅导操作技能水平。加大心理健康教育名师培育和名师工作室建设，实施心理健康教师基本功比赛和专项课题评比，建立心理健康专家型教师资源库。根据学生身心发展特点，开展国旗下讲话、主题班队会、心理社团活动，以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小学心理健康教育活动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活动，提高学生心理健康教育的实效性。定期开展心理健康监测，每年对新生进行全面心理问题筛查，动态监测分析学生心理发展状况，建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生一策</w:t>
      </w:r>
      <w:r>
        <w:rPr>
          <w:rFonts w:ascii="Times New Roman" w:hAnsi="Times New Roman" w:cs="Times New Roman" w:eastAsia="方正仿宋简体"/>
          <w:sz w:val="32"/>
          <w:szCs w:val="32"/>
        </w:rPr>
        <w:t>”</w:t>
      </w:r>
      <w:r>
        <w:rPr/>
        <w:t>心理成长档案。</w:t>
      </w:r>
    </w:p>
    <w:tbl>
      <w:tblPr>
        <w:tblW w:w="8780" w:type="dxa"/>
        <w:jc w:val="center"/>
        <w:tblInd w:w="0" w:type="dxa"/>
        <w:tblLayout w:type="fixed"/>
        <w:tblCellMar>
          <w:top w:w="0" w:type="dxa"/>
          <w:left w:w="108" w:type="dxa"/>
          <w:bottom w:w="0" w:type="dxa"/>
          <w:right w:w="108" w:type="dxa"/>
        </w:tblCellMar>
      </w:tblPr>
      <w:tblGrid>
        <w:gridCol w:w="8780"/>
      </w:tblGrid>
      <w:tr>
        <w:trPr>
          <w:trHeight w:val="428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4  </w:t>
            </w:r>
            <w:r>
              <w:rPr>
                <w:rFonts w:ascii="Times New Roman" w:hAnsi="Times New Roman" w:cs="Times New Roman" w:eastAsia="方正仿宋简体"/>
                <w:b/>
                <w:bCs/>
                <w:sz w:val="32"/>
                <w:szCs w:val="32"/>
              </w:rPr>
              <w:t>心理健康教育资源建设工程</w:t>
            </w:r>
          </w:p>
          <w:p>
            <w:pPr>
              <w:pStyle w:val="Normal"/>
              <w:spacing w:lineRule="exact" w:line="58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加强工作体系建设，整合提升服务功能，完善机制，建设心理危机识别和干预管理平台，确保初高中一年级新生心理筛查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建设青少年心理健康服务热线，为中小学生提供心理咨询和危机干预。</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前，每所中小学至少配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专</w:t>
            </w:r>
            <w:r>
              <w:rPr>
                <w:rFonts w:ascii="Times New Roman" w:hAnsi="Times New Roman" w:cs="Times New Roman" w:eastAsia="方正仿宋简体"/>
                <w:spacing w:val="-6"/>
                <w:sz w:val="32"/>
                <w:szCs w:val="32"/>
              </w:rPr>
              <w:t>职心理健康教育教师，教研培训中心要配备心理健康教育教研员；中小学四年级以上每个班级设立心理委员</w:t>
            </w: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名（男女各</w:t>
            </w:r>
            <w:r>
              <w:rPr>
                <w:rFonts w:eastAsia="方正仿宋简体" w:cs="Times New Roman" w:ascii="Times New Roman" w:hAnsi="Times New Roman"/>
                <w:spacing w:val="-6"/>
                <w:sz w:val="32"/>
                <w:szCs w:val="32"/>
              </w:rPr>
              <w:t>1</w:t>
            </w:r>
            <w:r>
              <w:rPr>
                <w:rFonts w:ascii="Times New Roman" w:hAnsi="Times New Roman" w:cs="Times New Roman" w:eastAsia="方正仿宋简体"/>
                <w:spacing w:val="-6"/>
                <w:sz w:val="32"/>
                <w:szCs w:val="32"/>
              </w:rPr>
              <w:t>名）</w:t>
            </w:r>
          </w:p>
        </w:tc>
      </w:tr>
      <w:tr>
        <w:trPr>
          <w:trHeight w:val="372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5  </w:t>
            </w:r>
            <w:r>
              <w:rPr>
                <w:rFonts w:ascii="Times New Roman" w:hAnsi="Times New Roman" w:cs="Times New Roman" w:eastAsia="方正仿宋简体"/>
                <w:b/>
                <w:bCs/>
                <w:sz w:val="32"/>
                <w:szCs w:val="32"/>
              </w:rPr>
              <w:t>五育融合示范创建工程</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进区域五育融合教育教学理念落实到培养目标、课程建设、课堂教学、德育活动、评价体系，开展五育融合示范学校、学区、教育集团创建活动。支持构建以基地为站点的研学实践教育网络，打造一批具有影响力的研学实践精品线路，组织开展丰富多彩的研学实践教育活动。</w:t>
            </w:r>
          </w:p>
        </w:tc>
      </w:tr>
    </w:tbl>
    <w:p>
      <w:pPr>
        <w:pStyle w:val="Normal"/>
        <w:spacing w:lineRule="exact" w:line="580"/>
        <w:ind w:firstLine="64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强化学生法治教育。全面落实《青少年法治教育大纲》要求，开齐开足开好中小学法治课程，将法治教育纳入中小学课后服务范围，加大学科融入法治教育力度，深入挖掘各类课程和教学方式中蕴含的法治教育资源，结合学生年龄特点和日常生活将规则、纪律、秩序、诚信、团结协作、冲突解决等法治内容融入教育教学之中，重点学习宣传宪法、习近平法治思想，学习民法、刑法、刑事诉讼法、行政处罚法等国家基本法律，学习安全、生态文明等相关法律和教育相关法律法规。加强法治教育教学行为指导和规范，着力提升课堂教学实效。加强法治教育师资队伍建设，完善学校、社会、家庭教育机制，启动并落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八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普法规划要求。推动学校配备与课程设置相当的法治课专业教师，提高法治课专业教师在思政课教师中的比例。推进教师网络法治教育培训，将法治教育纳入教师培训计划，</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对所在道德和法治课教师进行</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次轮训。持续开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学宪法讲宪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知识竞赛和演讲比赛、国家宪法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宪法晨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活动，组织实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宪法卫士</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行动计划，贯彻落实《中小学法治副校长聘任与管理办法》，配齐配强法治副校长。充分发挥法治教育在立德树人中的重要作用，教育引导青少年从小养成尊法守法习惯。</w:t>
      </w:r>
    </w:p>
    <w:p>
      <w:pPr>
        <w:pStyle w:val="Normal"/>
        <w:spacing w:lineRule="exact" w:line="580"/>
        <w:ind w:firstLine="640"/>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健全家校社协同育人体系。构建以学校为主体、家庭为基础、社会各方面全面参与的育人体系。坚持学校在学生成长中的主体和主导作用，全面提升学校育人水平。指导家长树立科学的教育观、成才观，用正确思想、行动、方法教育引导孩子。完善家庭教育指导服务机制，协同加强学生作业、睡眠、手机、读物、体质管理，减轻家长在学生课程学业方面的负担，促进学生健康成长。完善家长参与学校议事、监督和意见反馈制度，引导家长尊重学校教育安排，尊重教师专业工作。健全社区行业企业等共同参与教育、履行育人责任的体制机制，积极推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法治副校长（辅导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卫生副校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家长学校</w:t>
      </w:r>
      <w:r>
        <w:rPr>
          <w:rFonts w:ascii="Times New Roman" w:hAnsi="Times New Roman" w:cs="Times New Roman" w:eastAsia="方正仿宋简体"/>
          <w:sz w:val="32"/>
          <w:szCs w:val="32"/>
        </w:rPr>
        <w:t>”</w:t>
      </w:r>
      <w:r>
        <w:rPr/>
        <w:t>等工作机制建设。丰富校外教育资源供给，推动公共文化等设施向学生免费开放，建设满足学生发展需要的校外实践基地。</w:t>
      </w:r>
    </w:p>
    <w:tbl>
      <w:tblPr>
        <w:tblW w:w="8900" w:type="dxa"/>
        <w:jc w:val="center"/>
        <w:tblInd w:w="0" w:type="dxa"/>
        <w:tblLayout w:type="fixed"/>
        <w:tblCellMar>
          <w:top w:w="0" w:type="dxa"/>
          <w:left w:w="108" w:type="dxa"/>
          <w:bottom w:w="0" w:type="dxa"/>
          <w:right w:w="108" w:type="dxa"/>
        </w:tblCellMar>
      </w:tblPr>
      <w:tblGrid>
        <w:gridCol w:w="8900"/>
      </w:tblGrid>
      <w:tr>
        <w:trPr>
          <w:trHeight w:val="72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6  </w:t>
            </w:r>
            <w:r>
              <w:rPr>
                <w:rFonts w:ascii="Times New Roman" w:hAnsi="Times New Roman" w:cs="Times New Roman" w:eastAsia="方正仿宋简体"/>
                <w:b/>
                <w:bCs/>
                <w:sz w:val="32"/>
                <w:szCs w:val="32"/>
              </w:rPr>
              <w:t>家校社合作育人推进工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市学校建立家长学校的比例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农村学校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积极创建家庭教育示范学校、校外实践示范基地。构建社区行业企业等共同参与教育、履行育人责任格局。</w:t>
            </w:r>
          </w:p>
        </w:tc>
      </w:tr>
    </w:tbl>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推动基础教育公平优质发展</w:t>
      </w:r>
      <w:r>
        <w:rPr>
          <w:rFonts w:ascii="Times New Roman" w:hAnsi="Times New Roman" w:cs="Times New Roman" w:eastAsia="方正楷体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化基础教育资源配置，促进小学、初中、高中学段一体化和融合发展，依据常住人口规模布局教育资源，提升基础教育教学质量，努力办好每一所学校，上好每一堂课，服务好每一位学生。</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稳妥推进学校布局调整。贯彻落实中央优化生育政策的战略部署，抓住乡村国土空间规划编制契机，按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幼儿园就近就便、小学向乡镇集中、初中向中心城镇或片区集中、高中向县城集中、资源向寄宿制学校集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总体发展思路，编制实施《泸州市江阳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十四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基础教育学校布局调整和建设规划》，引领教育资源优化配置，深化教育领域改革创新，做深做实两项改革教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后半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文章，依据片区和江阳特殊实际划分学区，以布局调整为龙头，牵引推动组团建设、队伍优化、质量提升、资产尽用，加快重塑基础教育空间版图。新建、改扩建中小学和幼儿园，做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一所、达标一所、用好一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每所学校实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绿化、文化、美化、节约化、智能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办好符合优质均衡发展要求的街镇学校，鼓励建设九年一贯制学校，办好优质中心幼儿园</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所及若干所分园，形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校（园）多点</w:t>
      </w:r>
      <w:r>
        <w:rPr>
          <w:rFonts w:ascii="Times New Roman" w:hAnsi="Times New Roman" w:cs="Times New Roman" w:eastAsia="方正仿宋简体"/>
          <w:sz w:val="32"/>
          <w:szCs w:val="32"/>
        </w:rPr>
        <w:t>”</w:t>
      </w:r>
      <w:r>
        <w:rPr/>
        <w:t>的办学格局。</w:t>
      </w:r>
    </w:p>
    <w:tbl>
      <w:tblPr>
        <w:tblW w:w="8940" w:type="dxa"/>
        <w:jc w:val="center"/>
        <w:tblInd w:w="0" w:type="dxa"/>
        <w:tblLayout w:type="fixed"/>
        <w:tblCellMar>
          <w:top w:w="0" w:type="dxa"/>
          <w:left w:w="108" w:type="dxa"/>
          <w:bottom w:w="0" w:type="dxa"/>
          <w:right w:w="108" w:type="dxa"/>
        </w:tblCellMar>
      </w:tblPr>
      <w:tblGrid>
        <w:gridCol w:w="8940"/>
      </w:tblGrid>
      <w:tr>
        <w:trPr>
          <w:trHeight w:val="66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7  </w:t>
            </w:r>
            <w:r>
              <w:rPr>
                <w:rFonts w:ascii="Times New Roman" w:hAnsi="Times New Roman" w:cs="Times New Roman" w:eastAsia="方正仿宋简体"/>
                <w:b/>
                <w:bCs/>
                <w:sz w:val="32"/>
                <w:szCs w:val="32"/>
              </w:rPr>
              <w:t>基础教育布局结构优化工程</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按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就近四集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原则，</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十四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期间，全区新建公办学校（点）</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所，合并公办学校</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所，撤销公办学校（点）</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所，调整公办学校办学类型</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所，保留学校</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所。实施校园校舍建设项目</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个，新建和改扩建校舍</w:t>
            </w:r>
            <w:r>
              <w:rPr>
                <w:rFonts w:eastAsia="方正仿宋简体" w:cs="Times New Roman" w:ascii="Times New Roman" w:hAnsi="Times New Roman"/>
                <w:sz w:val="32"/>
                <w:szCs w:val="32"/>
              </w:rPr>
              <w:t>25.2</w:t>
            </w:r>
            <w:r>
              <w:rPr>
                <w:rFonts w:ascii="Times New Roman" w:hAnsi="Times New Roman" w:cs="Times New Roman" w:eastAsia="方正仿宋简体"/>
                <w:sz w:val="32"/>
                <w:szCs w:val="32"/>
              </w:rPr>
              <w:t>万平方米，运动场</w:t>
            </w:r>
            <w:r>
              <w:rPr>
                <w:rFonts w:eastAsia="方正仿宋简体" w:cs="Times New Roman" w:ascii="Times New Roman" w:hAnsi="Times New Roman"/>
                <w:sz w:val="32"/>
                <w:szCs w:val="32"/>
              </w:rPr>
              <w:t>8.6</w:t>
            </w:r>
            <w:r>
              <w:rPr>
                <w:rFonts w:ascii="Times New Roman" w:hAnsi="Times New Roman" w:cs="Times New Roman" w:eastAsia="方正仿宋简体"/>
                <w:sz w:val="32"/>
                <w:szCs w:val="32"/>
              </w:rPr>
              <w:t>万平方米，购置设备设施</w:t>
            </w:r>
            <w:r>
              <w:rPr>
                <w:rFonts w:eastAsia="方正仿宋简体" w:cs="Times New Roman" w:ascii="Times New Roman" w:hAnsi="Times New Roman"/>
                <w:sz w:val="32"/>
                <w:szCs w:val="32"/>
              </w:rPr>
              <w:t>56700</w:t>
            </w:r>
            <w:r>
              <w:rPr>
                <w:rFonts w:ascii="Times New Roman" w:hAnsi="Times New Roman" w:cs="Times New Roman" w:eastAsia="方正仿宋简体"/>
                <w:sz w:val="32"/>
                <w:szCs w:val="32"/>
              </w:rPr>
              <w:t>台（件、套）。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全区教育资源有效整合，地区、城乡、学校之间的教育发展差距缩小，基本解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城挤乡弱村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问题。</w:t>
            </w:r>
          </w:p>
        </w:tc>
      </w:tr>
    </w:tbl>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推动学前教育优质普惠发展。积极扩大优质学前教育资源供给，大力建设公办幼儿园，规范城镇小区配套幼儿园建设使用，实施普惠性幼儿园扩容工程和农村幼儿园补短板提升工程。将农村幼儿园建设列入乡村振兴战略内容，形成以乡镇公办中心园为示范、附属幼儿园（教学点）为补充的学前教育网络，提升园舍条件、师资素质和保教水平，突出幼儿园日常保教规范和质量导向，提升办园内涵。加大幼儿教师配备力度，适度扩大公办幼儿园在编教师比例。规范学前教育从业人员管理，严格持证上岗。加大学前教育政府购买力度，制定合理长效机制落实聘用人员经费补助，逐步推进公办幼儿园教师同工同酬。加强保教人员培养培训，大力提升保教人员专业能力。深化幼儿园课程改革，突出幼儿园日常保教规范和质量导向，探索游戏教学模式，科学实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幼小衔接</w:t>
      </w:r>
      <w:r>
        <w:rPr>
          <w:rFonts w:ascii="Times New Roman" w:hAnsi="Times New Roman" w:cs="Times New Roman" w:eastAsia="方正仿宋简体"/>
          <w:sz w:val="32"/>
          <w:szCs w:val="32"/>
        </w:rPr>
        <w:t>”</w:t>
      </w:r>
      <w:r>
        <w:rPr/>
        <w:t>，持续提升学前教育质量。到</w:t>
      </w:r>
      <w:r>
        <w:rPr/>
        <w:t>2025</w:t>
      </w:r>
      <w:r>
        <w:rPr/>
        <w:t>年，全面建成覆盖城乡，布局合理的优质普惠学前教育公共服务体系，大力开展学前教育普及普惠区创建，持续提升公办幼儿园在园幼儿占比。</w:t>
      </w:r>
    </w:p>
    <w:tbl>
      <w:tblPr>
        <w:tblW w:w="8880" w:type="dxa"/>
        <w:jc w:val="center"/>
        <w:tblInd w:w="0" w:type="dxa"/>
        <w:tblLayout w:type="fixed"/>
        <w:tblCellMar>
          <w:top w:w="0" w:type="dxa"/>
          <w:left w:w="108" w:type="dxa"/>
          <w:bottom w:w="0" w:type="dxa"/>
          <w:right w:w="108" w:type="dxa"/>
        </w:tblCellMar>
      </w:tblPr>
      <w:tblGrid>
        <w:gridCol w:w="8880"/>
      </w:tblGrid>
      <w:tr>
        <w:trPr>
          <w:trHeight w:val="492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8  </w:t>
            </w:r>
            <w:r>
              <w:rPr>
                <w:rFonts w:ascii="Times New Roman" w:hAnsi="Times New Roman" w:cs="Times New Roman" w:eastAsia="方正仿宋简体"/>
                <w:b/>
                <w:bCs/>
                <w:sz w:val="32"/>
                <w:szCs w:val="32"/>
              </w:rPr>
              <w:t>幼儿园达标创建示范工程</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加大学前教育投入，发展公办幼儿园，扶持民办幼儿园，扩大优质普惠学前教育资源供给，巩固</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0</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目标，跟随主城区城市化进程，新建、改扩建一批公办幼儿园，扩大普惠性幼儿园覆盖。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十四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末，普惠性幼儿园覆盖率达</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以上，公办幼儿园在园幼儿占比达</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以上。分批创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所省级示范幼儿园、</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所市级示范幼儿园，满足人民群众</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入好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需求。</w:t>
            </w:r>
          </w:p>
        </w:tc>
      </w:tr>
    </w:tbl>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推进义务教育优质均衡发展。实施义务教育学校标准化建设，适应人口集聚趋势，扩大城区学位供给，持续改善办学条件，逐步将小学、初中班额分别控制在</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人以内。大力加强农村寄宿制学校建设，增加寄宿床位供给，进一步满足学生寄宿需求，不断提高寄宿率。贯彻落实《义务教育学校管理标准》，深入推进义务教育学校管理达标建设，促进学校规范办学、科学管理，整体提高教育质量和水平。推进集团化、学区化改革，实现城区学校与农村学校结对共建全覆盖，整体提升农村学校办学水平。发挥优质资源带动辐射作用，增强学校内生动力，打造一批示范性教育集团、学区、义务教育优质发展共同体领航学校。强化初中教育改革，显著提高农村薄弱初中办学水平，营造活力充沛、特色鲜明、质量优异的初中样态。进一步深化课程改革，强化课程的综合性和实践性，推动育人方式变革，全面落实教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六认真</w:t>
      </w:r>
      <w:r>
        <w:rPr>
          <w:rFonts w:ascii="Times New Roman" w:hAnsi="Times New Roman" w:cs="Times New Roman" w:eastAsia="方正仿宋简体"/>
          <w:sz w:val="32"/>
          <w:szCs w:val="32"/>
        </w:rPr>
        <w:t>”</w:t>
      </w:r>
      <w:r>
        <w:rPr/>
        <w:t>，着力发展学生核心素养，全面提升育人质量。推进义务教育优质均衡发展区建设，缩小区域教育差距，到</w:t>
      </w:r>
      <w:r>
        <w:rPr/>
        <w:t>2025</w:t>
      </w:r>
      <w:r>
        <w:rPr/>
        <w:t>年通过国家义务教育优质均衡发展评估验收。</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9  </w:t>
            </w:r>
            <w:r>
              <w:rPr>
                <w:rFonts w:ascii="Times New Roman" w:hAnsi="Times New Roman" w:cs="Times New Roman" w:eastAsia="方正仿宋简体"/>
                <w:b/>
                <w:bCs/>
                <w:sz w:val="32"/>
                <w:szCs w:val="32"/>
              </w:rPr>
              <w:t>农村初中强校工程</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通过保障建设经费投入、激发自主办学活力、强化校长教师配备、开展集团化学区化办学、创建办学特色品牌等举措，激发农村初中办学的内生动力，提升教育质量，学校办学特色明显增强，家长对农村学校的满意度明显提升，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全区农村初中学校优质均衡资源配置校际差异系数进一步缩小，各项监测指标达成度进一步提高。</w:t>
            </w:r>
          </w:p>
        </w:tc>
      </w:tr>
    </w:tbl>
    <w:p>
      <w:pPr>
        <w:pStyle w:val="Normal"/>
        <w:spacing w:lineRule="exact" w:line="600"/>
        <w:ind w:firstLine="640"/>
        <w:rPr/>
      </w:pPr>
      <w:r>
        <w:rPr/>
        <w:t>4.</w:t>
      </w:r>
      <w:r>
        <w:rPr/>
        <w:t>促进普通高中教育多样化特色发展。扩大普通高中教育资源供给，实施普通高中振兴计划，统筹谋划区属普通高中和市属普通高中协调发展。新建或改扩建区属普通高中，适当控制办学规模，</w:t>
      </w:r>
      <w:r>
        <w:rPr/>
        <w:t>2023</w:t>
      </w:r>
      <w:r>
        <w:rPr/>
        <w:t>年消除普通高中大班额。加快推进普通高中提质改造，积极改善办学条件，按国家和省定标准配置好教室、图书、教学仪器设备设施，提升信息化、教师队伍等建设水平，争创省二级示范高中。推进普通高中育人方式改革，落实普通高中新课程方案和课程标准，变革教学组织形式，构建规范有序、科学高效的选课走班运行机制，建立和完善行政班与教学班并存的教育教学管理制度。探索多样化、创新型人才培养路径，建设特色普通高中，有效满足学生多样化学习需求，为不同潜质学生提供更多发展通道和空间。鼓励普通高中与中等职业学校学分互认、学籍转换。建立学生发展指导制度，加强对学生学习、生活、心理、职业生涯规划等方面指导。规范普通高中招生秩序，稳定优质生源，吸引优秀人才在区属普通高中长期任教，激发区属普通高中办学活力，促进持续健康发展。</w:t>
      </w:r>
    </w:p>
    <w:tbl>
      <w:tblPr>
        <w:tblW w:w="8880" w:type="dxa"/>
        <w:jc w:val="center"/>
        <w:tblInd w:w="0" w:type="dxa"/>
        <w:tblLayout w:type="fixed"/>
        <w:tblCellMar>
          <w:top w:w="0" w:type="dxa"/>
          <w:left w:w="108" w:type="dxa"/>
          <w:bottom w:w="0" w:type="dxa"/>
          <w:right w:w="108" w:type="dxa"/>
        </w:tblCellMar>
      </w:tblPr>
      <w:tblGrid>
        <w:gridCol w:w="8880"/>
      </w:tblGrid>
      <w:tr>
        <w:trPr>
          <w:trHeight w:val="174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10  </w:t>
            </w:r>
            <w:r>
              <w:rPr>
                <w:rFonts w:ascii="Times New Roman" w:hAnsi="Times New Roman" w:cs="Times New Roman" w:eastAsia="方正仿宋简体"/>
                <w:b/>
                <w:bCs/>
                <w:sz w:val="32"/>
                <w:szCs w:val="32"/>
              </w:rPr>
              <w:t>普通高中特色发展推进工程</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着力培育办学特色突出、能起示范作用的现代化普通高中。支持实验中学创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省二级示范普通高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特色普通高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tc>
      </w:tr>
    </w:tbl>
    <w:p>
      <w:pPr>
        <w:pStyle w:val="Normal"/>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深化特殊教育优质融合发展。实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十四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特殊教育发展提升行动计划，构建和完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布局合理、学段衔接、康教结合、普特整合、职特融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特殊教育体系。健全残疾儿童招生入学联动工作机制，适宜安置每一名残疾儿童。大力推进学前特殊教育发展，全区普通幼儿园逐步推行接收具有接受普通教育能力的残疾儿童就近入园随班就读，特殊教育学校以及有条件的儿童福利机构、残疾儿童康复机构普遍增设学前部或附设幼儿园。建立支持特殊教育学校和职业学校设立职教部（班）的工作机制，设置面向残疾学生的专业，同步促进残疾人的康复与职业技能提升，让残疾学生有一技之长。建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生一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动态跟踪机制，积极为家庭经济困难的残疾学生提供资助，推动残疾儿童少年从学前到高中阶段十五年免费教育。创新特殊教育管理模式，与其他县区组建特殊教育联盟。提升特殊教育教师专业能力，搭建教师专业能力提升交流平台，完善特殊教育师资队伍的专业人才梯队建设。完善特殊教育跨部门工作机制，加强家校共育，为残疾学生成长创造良好的教育环境。</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促进职业教育优质多元发展</w:t>
      </w:r>
      <w:r>
        <w:rPr>
          <w:rFonts w:ascii="Times New Roman" w:hAnsi="Times New Roman" w:cs="Times New Roman" w:eastAsia="方正楷体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促进就业和适应产业发展需求的办学导向，着力增强职业教育适应性，深化普职融通、产教融合、育训兼容，保持职业教育发展水平居全市前列。</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建设现代职业教育体系。全面落实国家、省、市职业教育改革实施方案，突出类型教育地位，逐步构建以江阳职高为主体的现代职业教育体系。深度融入泸州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体两翼</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特色发展战略，助推建设中国西部工匠城。与相关区县开展职业教育合作，深度融入地区经济产业发展。坚持职业教育为经济社会服务、为学生服务的发展方向，动态调整职业学校专业设置。支持职业高中精准对接市区产业发展需求，加快白酒、电子信息、装备制造、数字经济、健康养老、文化旅游、现代农业等专业建设。创新教学模式，支持学校组织学生积极参加社会实践、创新创业、竞赛活动，完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岗课赛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综合育人机制，提升学生实践能力。落实职业高中实施学历与职业培训并举的职责，按照职业学校师生比例和结构要求配齐专业教师，强化双师型教师队伍建设。</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推进职业高中健康发展。大力改善职业高中办学条件，推进中等职业教育提质培优、提档升级，加强江阳职高实训基地建设，支持江阳职高积极争创四川省中职教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名工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支持职业高中开展职业培训，拓展社会服务功能。加快鹏程职业技术学校整改达标进程，鼓励通过联合办学、托管等形式，扩大办学规模，改善办学条件，提升办学质量。</w:t>
      </w:r>
    </w:p>
    <w:p>
      <w:pPr>
        <w:pStyle w:val="Normal"/>
        <w:spacing w:lineRule="exact" w:line="600"/>
        <w:ind w:firstLine="640"/>
        <w:rPr>
          <w:rFonts w:ascii="Times New Roman" w:hAnsi="Times New Roman" w:cs="Times New Roman"/>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推动职业教育办学机制改革。落实各级政府、相关部门发展职业教育的主体责任，构建政府统筹管理、行业企业积极举办、社会力量深度参与的多元办学格局。探索实施职业教育混合所有制改革试点，鼓励产业园区、行业、企业举办或参与举办职业教育，推动职业教育规模化和集团化发展，促进职教集团建设管理和实体化运行。支持各类企业深度参与职业教育专业规划、课程设置、教材开发、教学设计、教学实施，合作共建新专业，开发新课程，加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订单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定制式、企业现代学徒制、新型学徒制等人才培养力度，积极推行</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X</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证书制度，推动企业尝试参与协同育人。完善产教融合办学体制，支持园区结合创新发展需要，在园区内建设或与职业学校共建实习实训基地，支持职业学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办学入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深化产、教、园、企联动，推动产教深度融合、校企深度合作。</w:t>
      </w:r>
    </w:p>
    <w:tbl>
      <w:tblPr>
        <w:tblW w:w="8840" w:type="dxa"/>
        <w:jc w:val="center"/>
        <w:tblInd w:w="0" w:type="dxa"/>
        <w:tblLayout w:type="fixed"/>
        <w:tblCellMar>
          <w:top w:w="0" w:type="dxa"/>
          <w:left w:w="108" w:type="dxa"/>
          <w:bottom w:w="0" w:type="dxa"/>
          <w:right w:w="108" w:type="dxa"/>
        </w:tblCellMar>
      </w:tblPr>
      <w:tblGrid>
        <w:gridCol w:w="8840"/>
      </w:tblGrid>
      <w:tr>
        <w:trPr>
          <w:trHeight w:val="3045"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11  </w:t>
            </w:r>
            <w:r>
              <w:rPr>
                <w:rFonts w:ascii="Times New Roman" w:hAnsi="Times New Roman" w:cs="Times New Roman" w:eastAsia="方正仿宋简体"/>
                <w:b/>
                <w:bCs/>
                <w:sz w:val="32"/>
                <w:szCs w:val="32"/>
              </w:rPr>
              <w:t>职业教育产教融合工程</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健全以企业为主导、职业学校为支撑、产业关键核心技术攻关为中心任务的产教融合创新机制。打造一批引领产教融合的行业，培育一批产教融合型企业，建设具有辐射引领作用的高水平专业化产教融合实训基地。</w:t>
            </w:r>
          </w:p>
        </w:tc>
      </w:tr>
    </w:tbl>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四）完善服务全民的终身教育体系</w:t>
      </w:r>
      <w:r>
        <w:rPr>
          <w:rFonts w:ascii="Times New Roman" w:hAnsi="Times New Roman" w:cs="Times New Roman" w:eastAsia="方正楷体简体"/>
          <w:sz w:val="32"/>
          <w:szCs w:val="32"/>
        </w:rPr>
        <w:t>。</w:t>
      </w:r>
    </w:p>
    <w:p>
      <w:pPr>
        <w:pStyle w:val="Normal"/>
        <w:spacing w:lineRule="exact" w:line="600"/>
        <w:ind w:firstLine="640"/>
        <w:rPr/>
      </w:pPr>
      <w:r>
        <w:rPr>
          <w:rFonts w:ascii="Times New Roman" w:hAnsi="Times New Roman" w:cs="Times New Roman" w:eastAsia="方正仿宋简体"/>
          <w:sz w:val="32"/>
          <w:szCs w:val="32"/>
        </w:rPr>
        <w:t>打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学习型城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品牌，推进各类教育互联互通、共建共享，完善终身学习教育体系，加快建设学习型社会，增强服务群众终身学习和终身发展的能力。</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健全全民终身学习推进机制。引导在泸高校和职业院校加强继续教育与社会培训服务，提升高等学历继续教育办学水平和人才培养质量，探索在岗人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双元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继续教育模式。建立面向在职员工、现（退）役军人、进城务工人员、转岗人员、城市化进程中的新市民、城乡待业人员、残疾人、农村实用人才等社会群体开展多种形式的继续教育机制。创新新生代农民工技能培训模式，探索田间课堂、网络教室等培训方式。构建学习型组织，开展学习型机关、社区、企业、家庭、个人创建活动，营造终身学习环境，建立学习激励导向机制。</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稳步推进社区教育。建立社区教育区—街镇联动、部门联动机制，加强社区学校建设。完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区社区学院—街镇社区教育学校—村（社区）教育学习中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社区教育体系，实现社区教育学校全覆盖。推动与在泸高校开展校地合作共建乡村振兴学院，加强乡村人才培育和继续教育。整合图书馆、城市书房、新时代文明实践站等载体，建设全覆盖的终身学习网络、社区教育资源共享和公共服务平台，为居民提供线上线下的学习支持服务。积极发展老年教育事业，扩大老年教育资源供给，建立健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区—街镇—村（社区）</w:t>
      </w:r>
      <w:r>
        <w:rPr>
          <w:rFonts w:ascii="Times New Roman" w:hAnsi="Times New Roman" w:cs="Times New Roman" w:eastAsia="方正仿宋简体"/>
          <w:sz w:val="32"/>
          <w:szCs w:val="32"/>
        </w:rPr>
        <w:t>”</w:t>
      </w:r>
      <w:r>
        <w:rPr/>
        <w:t>的社区老年教育网络，发展城乡社区老年教育；推动各级各类学校向老年人开放场地、图书馆、城市书房、设施设备等资源，为老年人便利化学习提供支持。</w:t>
      </w:r>
    </w:p>
    <w:tbl>
      <w:tblPr>
        <w:tblW w:w="8920" w:type="dxa"/>
        <w:jc w:val="center"/>
        <w:tblInd w:w="0" w:type="dxa"/>
        <w:tblLayout w:type="fixed"/>
        <w:tblCellMar>
          <w:top w:w="0" w:type="dxa"/>
          <w:left w:w="108" w:type="dxa"/>
          <w:bottom w:w="0" w:type="dxa"/>
          <w:right w:w="108" w:type="dxa"/>
        </w:tblCellMar>
      </w:tblPr>
      <w:tblGrid>
        <w:gridCol w:w="8920"/>
      </w:tblGrid>
      <w:tr>
        <w:trPr>
          <w:trHeight w:val="129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12  </w:t>
            </w:r>
            <w:r>
              <w:rPr>
                <w:rFonts w:ascii="Times New Roman" w:hAnsi="Times New Roman" w:cs="Times New Roman" w:eastAsia="方正仿宋简体"/>
                <w:b/>
                <w:bCs/>
                <w:sz w:val="32"/>
                <w:szCs w:val="32"/>
              </w:rPr>
              <w:t>社区教育提质扩容工程</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积极培育建成</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学习型示范社区、将区教研培训中心建成社区教育师资研训基地，建成</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个社区教育品牌项目。提高镇街老年教育学校覆盖率，培育一批老年教育示范校，打造一批具有较高影响力的老年教育特色课程，初步建立起满足学习需要的老年教育课程资源库。</w:t>
            </w:r>
          </w:p>
        </w:tc>
      </w:tr>
    </w:tbl>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全面加强教师队伍建设</w:t>
      </w:r>
      <w:r>
        <w:rPr>
          <w:rFonts w:ascii="Times New Roman" w:hAnsi="Times New Roman" w:cs="Times New Roman" w:eastAsia="方正楷体简体"/>
          <w:sz w:val="32"/>
          <w:szCs w:val="32"/>
        </w:rPr>
        <w:t>。</w:t>
      </w:r>
    </w:p>
    <w:p>
      <w:pPr>
        <w:pStyle w:val="Normal"/>
        <w:spacing w:lineRule="exact" w:line="600"/>
        <w:ind w:firstLine="640"/>
        <w:rPr/>
      </w:pPr>
      <w:r>
        <w:rPr>
          <w:rFonts w:ascii="Times New Roman" w:hAnsi="Times New Roman" w:cs="Times New Roman" w:eastAsia="方正仿宋简体"/>
          <w:sz w:val="32"/>
          <w:szCs w:val="32"/>
        </w:rPr>
        <w:t>把教师队伍建设作为教育最重要的基础工作，引导教师争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好老师，强化思想政治建设，提升教师社会地位，激发教师活力，建设一支高素质专业化创新型教师队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强师德师风建设。完善教师理论学习制度，提高教师的思想政治素质，促进教师增强修养。健全师德教育、考评、监督、奖惩制度，推动师德师风作为教师评价的第一标准，师德表现作为教师资格定期注册、业绩考核、职称评审、岗位聘任、评优选先的首要要求。持续开展优秀教师（班主任、教育工作者、名师之星、名校长、教学名师）评选工作，宣传典型事迹，发挥示范引领作用。</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整体提升教师队伍素质。实施新时代教师教育振兴行动计划，大力提升教师专业素质和业务能力。建立区、学校教师培训课程体系，推动教师培训模式创新，提高教师培训质量。促进校长专业发展，努力造就一支政治过硬、品德高尚、业务精湛、治校有方的学校领导干部队伍。加强学校中层干部、年级组、学科组、班主任等管理团队的引领和培训。加强幼儿园教师队伍保教能力建设，落实分类分层培训，切实提升中小学教师队伍专业水平。切实加强职业学校教师队伍建设，实施职业学校教师素质提高计划，推动建立一支技艺精湛、专兼结合的双师型教师队伍。大力支持教师学历提升，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力争全区小学专任教师本科率达</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初中专任教师本科率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初中、高中专任教师硕士研究生及以上学历分别达到</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实行五年一周期不少于</w:t>
      </w:r>
      <w:r>
        <w:rPr>
          <w:rFonts w:eastAsia="方正仿宋简体" w:cs="Times New Roman" w:ascii="Times New Roman" w:hAnsi="Times New Roman"/>
          <w:sz w:val="32"/>
          <w:szCs w:val="32"/>
        </w:rPr>
        <w:t>360</w:t>
      </w:r>
      <w:r>
        <w:rPr>
          <w:rFonts w:ascii="Times New Roman" w:hAnsi="Times New Roman" w:cs="Times New Roman" w:eastAsia="方正仿宋简体"/>
          <w:sz w:val="32"/>
          <w:szCs w:val="32"/>
        </w:rPr>
        <w:t>学时的中小学（幼儿园）教师和教研员全员培训制度，严格学时登记，学时达标作为教师年度考核、职称聘任及晋级、教师资格证书登记注册年审的必备条件。</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深化教师管理体制改革。落实学校教师配置标准，优化公办中小学（幼儿园）、中等职业学校教师配备。加大普通高中教师补充力度，促进优秀人才合理流动，防止普通高中优秀人才流失。推行区内各学段间调剂编制管理改革，按照标准及时核定教职工编制，优先满足中小学教育发展需要。健全教师职称评聘制度，强化续聘考核管理，推进教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县管校聘</w:t>
      </w:r>
      <w:r>
        <w:rPr>
          <w:rFonts w:ascii="Times New Roman" w:hAnsi="Times New Roman" w:cs="Times New Roman" w:eastAsia="方正仿宋简体"/>
          <w:sz w:val="32"/>
          <w:szCs w:val="32"/>
        </w:rPr>
        <w:t>”</w:t>
      </w:r>
      <w:r>
        <w:rPr/>
        <w:t>改革，促进教师在学区和教育集团内合理流动，推进中小学校长职级制改革，激发办学活力。健全中小学教师工资长效联动机制，确保中小学教师平均工资收入水平不低于或高于当地公务员平均工资收入水平。采取有效措施切实减轻中小学教师负担，关心关爱教师身心健康，开展教师心理疏导，提升教师职业幸福感，营造教育教学良好环境。落实农村教师生活补助、乡镇工作补贴和职称评聘、岗位晋升政策，建设周转宿舍。民办学校按要求配足配齐教师。</w:t>
      </w:r>
    </w:p>
    <w:tbl>
      <w:tblPr>
        <w:tblW w:w="8940" w:type="dxa"/>
        <w:jc w:val="center"/>
        <w:tblInd w:w="0" w:type="dxa"/>
        <w:tblLayout w:type="fixed"/>
        <w:tblCellMar>
          <w:top w:w="0" w:type="dxa"/>
          <w:left w:w="108" w:type="dxa"/>
          <w:bottom w:w="0" w:type="dxa"/>
          <w:right w:w="108" w:type="dxa"/>
        </w:tblCellMar>
      </w:tblPr>
      <w:tblGrid>
        <w:gridCol w:w="8940"/>
      </w:tblGrid>
      <w:tr>
        <w:trPr>
          <w:trHeight w:val="62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13  </w:t>
            </w:r>
            <w:r>
              <w:rPr>
                <w:rFonts w:ascii="Times New Roman" w:hAnsi="Times New Roman" w:cs="Times New Roman" w:eastAsia="方正仿宋简体"/>
                <w:b/>
                <w:bCs/>
                <w:sz w:val="32"/>
                <w:szCs w:val="32"/>
              </w:rPr>
              <w:t>中小学教师培养培训工程</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实施新时代教师教育振兴行动，建设区—学校两级三类教师培训一体化课程，包括师德类课程（思想政治、师德师风、心理健康）、师道类课程（教师专业发展）、师能类课程（教学技能、管理技能、研究能力），对管理者、培训专家、骨干教师、农村教师等进行分层分类培训。实施队伍领航工程，组织名校长、优秀中干、骨干班主任培训，整体提升学校管理者能力。实施培训专家培养工程，遴选教师培训专家作为培养对象开展三年连续培训，锻造一支专业精深的培训者队伍。实施骨干教师培养工程，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培训培养名师名校长</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名，区级骨干教师</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名。</w:t>
            </w:r>
          </w:p>
        </w:tc>
      </w:tr>
    </w:tbl>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六）加快推进教育信息化</w:t>
      </w:r>
      <w:r>
        <w:rPr>
          <w:rFonts w:ascii="Times New Roman" w:hAnsi="Times New Roman" w:cs="Times New Roman" w:eastAsia="方正楷体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创新驱动、数字赋能，促进信息技术与教育教学融合创新，构建高质量数字化教育公共服务体系，充分发挥信息技术在教育系统性变革中的内生变量作用。</w:t>
      </w:r>
    </w:p>
    <w:p>
      <w:pPr>
        <w:pStyle w:val="Normal"/>
        <w:spacing w:lineRule="exact" w:line="63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完善教育数字装备体系。以新发展理念推进现代教育技术装备与标准化理化生实验室的融合，建成学科教室、创新实验室、数字化实验室等个性化功能室，满足学生自主学习、合作学习、探究学习的需要；通过人工智能、数字化等新技术新设备与专用功能室的融合，实现一室多用、资源整合。每所中小学校根据实际需求至少建设一个多元化学习空间。加强图书室信息化管理，开展泛在化阅读空间建设，着力改善校园阅读环境和氛围。开展形式多样的读书活动，引导师生爱读书、多读书、读好书，打造书香校园。完善现代化教育装备应用评价体系和考核机制，采用智慧教育云平台统计数据和实际调研评估相结合的方式，建立健全考核机制。</w:t>
      </w:r>
    </w:p>
    <w:p>
      <w:pPr>
        <w:pStyle w:val="Normal"/>
        <w:spacing w:lineRule="exact" w:line="630"/>
        <w:ind w:firstLine="640"/>
        <w:rPr>
          <w:rFonts w:ascii="Times New Roman" w:hAnsi="Times New Roman" w:eastAsia="方正仿宋简体" w:cs="Times New Roman"/>
          <w:b/>
          <w:b/>
          <w:bCs/>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推进智慧校园建设。改善信息化基础保障环境，推进信息技术基础设施的迭代升级，加快</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云计算、物联网等新型基础设施在教育领域的应用。将教育信息化与智慧城市建设相整合，建设智慧教育云平台，构建全时态、多场景、广覆盖的教育大数据资源库，为中小学学位预测、学业质量监测、校园安全稳定、学校后勤服务等提供支撑，不断完善数字教育资源公共服务体系。中小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班班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设备全部实现升级改造，全面完成教育信息化基础设备设施升级换代、光环境改造、标准录播教育建设；实现教学点智慧课堂全覆盖，乡村普通中小学达到智慧学校建设要求，城镇中小学基本建成智慧学校。充分发挥市场运作优势，多方式建立智慧学校建设的运维机制。</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全面提升教育信息化应用水平。推进信息技术与教育教学融合创新，实施精准化教学、个性化学习、智能化评价，落实中小学教师信息技术应用能力提升工程</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因地（校）施策，开展智慧教育与多技术融合应用下的教师信息技术应用能力全员培训，每名教师每</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接受不少于</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学时的信息化专门培训。借助各级智慧教育云平台，重点推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专递课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名师课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名校网络课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同一堂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远程教学教研，为师生提供优质在线教育和个性化学习支持。加强信息技术科研课题研究，全面深入推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教育</w:t>
      </w:r>
      <w:r>
        <w:rPr>
          <w:rFonts w:ascii="Times New Roman" w:hAnsi="Times New Roman" w:cs="Times New Roman" w:eastAsia="方正仿宋简体"/>
          <w:sz w:val="32"/>
          <w:szCs w:val="32"/>
        </w:rPr>
        <w:t>”</w:t>
      </w:r>
      <w:r>
        <w:rPr/>
        <w:t>，创新实验教学和实践教育，促进育人模式变革。</w:t>
      </w:r>
    </w:p>
    <w:tbl>
      <w:tblPr>
        <w:tblW w:w="9040" w:type="dxa"/>
        <w:jc w:val="center"/>
        <w:tblInd w:w="0" w:type="dxa"/>
        <w:tblLayout w:type="fixed"/>
        <w:tblCellMar>
          <w:top w:w="0" w:type="dxa"/>
          <w:left w:w="108" w:type="dxa"/>
          <w:bottom w:w="0" w:type="dxa"/>
          <w:right w:w="108" w:type="dxa"/>
        </w:tblCellMar>
      </w:tblPr>
      <w:tblGrid>
        <w:gridCol w:w="9040"/>
      </w:tblGrid>
      <w:tr>
        <w:trPr>
          <w:trHeight w:val="243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14  </w:t>
            </w:r>
            <w:r>
              <w:rPr>
                <w:rFonts w:ascii="Times New Roman" w:hAnsi="Times New Roman" w:cs="Times New Roman" w:eastAsia="方正仿宋简体"/>
                <w:b/>
                <w:bCs/>
                <w:sz w:val="32"/>
                <w:szCs w:val="32"/>
              </w:rPr>
              <w:t>中小学智慧教育创建工程</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以示范创建推动智慧教育创新发展，开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教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人工智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教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试点教育集团、学区和学校建设。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创建</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所省级智慧教育学校。</w:t>
            </w:r>
          </w:p>
        </w:tc>
      </w:tr>
    </w:tbl>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七）提升教育科研服务水平</w:t>
      </w:r>
      <w:r>
        <w:rPr>
          <w:rFonts w:ascii="Times New Roman" w:hAnsi="Times New Roman" w:cs="Times New Roman" w:eastAsia="方正楷体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充分发挥教育科研在服务决策、指导实践和引导舆论中的作用，健全工作体系，为教育改革发展提供智力支撑。</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完善教育科研工作体系。持续优化区、校教研联动、教学视导、教学示范与帮扶、教研员联系学校、教研员任教等制度，建立起富有特色的新时代教研体系。推动学校全面健全校本教研制度，开展经常性教研活动，充分发挥教研组、备课组、年级组在研究学生学习、改进教学方法、优化作业设计、解决教学问题、指导家庭教育等方面的作用。严格执行教研员准入制度，落实专职教研员定期到中小学任教制度。健全教研员进入和退出机制，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区教研培训中心按国家课程方案规定的课程门类配齐所有学科专（兼）职教研员。推进教研培一体化发展，强化区教研培训中心教师培训功能，为教师专业成长提供多渠道支持。</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推进教育科研转型发展。强化教育决策研究，紧盯区域教育改革发展热点难点，提出破解教育难题的有效策略和办法。积极创新教研工作方式，推进联片教研、网络教研、协作教研、校本教研、集团学区教研以及主题教研、项目教研等，强化专业引领和实践指导。加强对课程、教学、作业和考试评价等育人关键环节研究，建立教育质量监督反馈机制，为各级各类教育教学改革提供专业服务。加强教学成果培育，为学校教育教学改革提供示范引领。主动对接成渝地区双城经济圈、上海等研训机构，分步推进教育科研共同体建设，促进资源共建、成果共享。积极探索信息技术背景下的教研模式改革，提升教研工作的针对性和有效性。</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八）扩大教育开放合作</w:t>
      </w:r>
      <w:r>
        <w:rPr>
          <w:rFonts w:ascii="Times New Roman" w:hAnsi="Times New Roman" w:cs="Times New Roman" w:eastAsia="方正楷体简体"/>
          <w:sz w:val="32"/>
          <w:szCs w:val="32"/>
        </w:rPr>
        <w:t>。</w:t>
      </w:r>
    </w:p>
    <w:p>
      <w:pPr>
        <w:pStyle w:val="Normal"/>
        <w:spacing w:lineRule="exact" w:line="600"/>
        <w:ind w:firstLine="640"/>
        <w:rPr/>
      </w:pPr>
      <w:r>
        <w:rPr>
          <w:rFonts w:ascii="Times New Roman" w:hAnsi="Times New Roman" w:cs="Times New Roman" w:eastAsia="方正仿宋简体"/>
          <w:sz w:val="32"/>
          <w:szCs w:val="32"/>
        </w:rPr>
        <w:t>坚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走出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请进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相互结合相互促进，以教育开放合作为契机，大力提升江阳教育影响力。</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推动区域教育协同发展。加大川渝毗邻地区教育合作交流，积极对接组建教育共同体。支持区内学校与川渝地区优质学校结成战略伙伴关系，通过对口支教、资源共享、联合办学等方式，形成长效合作机制。鼓励江阳职高与毗邻地区职业院校或企业合作，共建共享学生实习实训基地、双师型教育培养培训基地和教师企业实践基地，支持新建一批联合招生、联合培养、一体化育人的现代学徒制试点专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推动跨区域协同发展。通过与华东师范大学基础教育改革与发展研究所的合作，加强与上海等沿海城市的教育交流，建立密切联系，提升教师培训、教育人才培养水平。支持区内学校引进优质教育资源，开展学科共建等深度合作。创新学校对外交流特色课程，弘扬本地文化，形成具有示范性的人文交流典型经验。</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九）深化教育领域综合改革</w:t>
      </w:r>
      <w:r>
        <w:rPr>
          <w:rFonts w:ascii="Times New Roman" w:hAnsi="Times New Roman" w:cs="Times New Roman" w:eastAsia="方正楷体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强化教育统筹与活力激发，推进治理体系和治理能力现代化，完善学校内部治理体系，充分激发教育工作者教书育人、干事创新的潜力活力。</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推动学校治理改革。推进学校治理体系和治理能力建设，深化教育领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放管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改革，落实和扩大各级各类学校办学自主权，充分激发校长、教师教书育人的积极性、创造性。优化学校法人治理结构，构建系统完备的学校规章制度体系，健全以章程为统领的学校内部治理制度，创新章程实施保障机制。完善行业企业参与的现代职业学校制度，鼓励和支持职业教育学校依法开展校企合作。完善义务教育优质学校发展共同体建设，深化学区化治理和集团化办学，因地制宜构建学区教育资源共享机制，实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名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弱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名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新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校联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程，实现学区、集团内教育资源共建共享、学校整体发展，形成以城带乡、以强带弱、优势互补、一体发展的办学格局。</w:t>
      </w:r>
    </w:p>
    <w:p>
      <w:pPr>
        <w:pStyle w:val="Normal"/>
        <w:spacing w:lineRule="exact" w:line="600"/>
        <w:ind w:firstLine="640"/>
        <w:rPr/>
      </w:pPr>
      <w:r>
        <w:rPr/>
        <w:t>2.</w:t>
      </w:r>
      <w:r>
        <w:rPr/>
        <w:t>深化教育评价改革。全面贯彻落实《深化新时代教育评价改革总体方案》，推动以督导评估为抓手的党委和政府教育工作评价改革、以立德树人成效为根本标准的学校评价改革、以学生综合素质发展为核心的学生评价改革、以教育教学实绩为基本要求的教师队伍评价改革。探索建立健全评价体系、评价标准、评价平台，探索建立符合学段特征、激发原生动力、凝聚多方共识、具有江阳特色的现代化教育评价体系，为省市教育评价改革工作提供借鉴。</w:t>
      </w:r>
    </w:p>
    <w:tbl>
      <w:tblPr>
        <w:tblW w:w="8880" w:type="dxa"/>
        <w:jc w:val="center"/>
        <w:tblInd w:w="0" w:type="dxa"/>
        <w:tblLayout w:type="fixed"/>
        <w:tblCellMar>
          <w:top w:w="0" w:type="dxa"/>
          <w:left w:w="108" w:type="dxa"/>
          <w:bottom w:w="0" w:type="dxa"/>
          <w:right w:w="108" w:type="dxa"/>
        </w:tblCellMar>
      </w:tblPr>
      <w:tblGrid>
        <w:gridCol w:w="8880"/>
      </w:tblGrid>
      <w:tr>
        <w:trPr>
          <w:trHeight w:val="306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栏</w:t>
            </w:r>
            <w:r>
              <w:rPr>
                <w:rFonts w:eastAsia="方正仿宋简体" w:cs="Times New Roman" w:ascii="Times New Roman" w:hAnsi="Times New Roman"/>
                <w:b/>
                <w:bCs/>
                <w:sz w:val="32"/>
                <w:szCs w:val="32"/>
              </w:rPr>
              <w:t xml:space="preserve">15  </w:t>
            </w:r>
            <w:r>
              <w:rPr>
                <w:rFonts w:ascii="Times New Roman" w:hAnsi="Times New Roman" w:cs="Times New Roman" w:eastAsia="方正仿宋简体"/>
                <w:b/>
                <w:bCs/>
                <w:sz w:val="32"/>
                <w:szCs w:val="32"/>
              </w:rPr>
              <w:t>义务教育质量绿色评价工程</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以教育质量评价为抓手，构建以结构型质量为关键指标的区域义务教育质量评价体系，以过程型质量为核心的学校办学质量评价与发展改进的模式。按照目标统一、标准科学、主体多元、结果适用的原则，实施义务教育绿色评价改革。</w:t>
            </w:r>
          </w:p>
        </w:tc>
      </w:tr>
    </w:tbl>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推进考试招生制度改革。按照有利于科学选拔人才、促进学生健康发展、维护社会公平的原则，进一步完善考试招生政策。以立德树人为鲜明导向，突出关键能力考查，构建引导全面发展的考试内容体系。主动适应中高考改革要求，制定相应的细化落实方案。坚持义务教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民同招</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有效规范公办民办普通中小学招生秩序，坚决杜绝违规招生。完善随迁子女义务教育就学政策，保障符合条件的随迁子女在流入地可选择参加中、高考。加强标准化考点建设，确保提供足够考位，满足考生考试需要。采取政府购买服务方式，健全完善标准化考点运维机制。完善智慧招生考试信息化招考建设，加大各类国家教育招生考试考生网上报名、审核、确认等应用系统的使用力度。加强招生考试机构队伍建设，配备与国家教育招生考试任务相适应的设施设备和工作力量。</w:t>
      </w:r>
    </w:p>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深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双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改革。全面落实党中央、国务院关于减轻义务教育阶段学生作业负担和校外培训负担工作的决策部署，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双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作纳入政府履行教育职责评价体系，强化学校育人主阵地作用，让校外教育培训回归育人正常轨道，促进学生全面发展、健康成长。建立作业统筹监管和激励约束机制，全面压减作业总量和时长。义务教育阶段课后服务实现全覆盖，有需求的学生全面保障，提升课后服务水平，满足学生多样化需求。从严审批校外培训机构，不再审批设立新的面向学龄前儿童的校外培训机构和面向中小学生的学科类校外培训机构。实行校外培训机构分类归口管理。加强校外培训机构监管，规范校外培训机构行为，充实一线执法力量，提高行政执法能力。</w:t>
      </w:r>
    </w:p>
    <w:p>
      <w:pPr>
        <w:pStyle w:val="Normal"/>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稳步推进民办教育规范发展。调整优化民办教育资源供给，鼓励社会力量举办或参与举办职业教育。加强对民办学校学生学籍、招生收费、教育教学和财务管理的监管，督促民办义务教育学校办学条件达标，规范民办学校办学行为。依法规范民办义务教育发展，落实政府举办义务教育学校主体责任，确保义务教育学位主要由公办学校和政府购买学位方式提供，不再新增民办义务教育学校。优化义务教育公办民办结构，缩减民办义务教育在校生规模。规范义务教育招生行为，落实全省统一平台招生，进一步压减民办义务教育学校招生规模。开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参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清理整治，规范公有主体参与办学行为，营造良好教育生态。</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保障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强化组织领导，集聚资源要素，协同社会发力，有力保障江阳教育高质量发展。</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加强党对教育工作的全面领导</w:t>
      </w:r>
      <w:r>
        <w:rPr>
          <w:rFonts w:ascii="Times New Roman" w:hAnsi="Times New Roman" w:cs="Times New Roman" w:eastAsia="方正楷体简体"/>
          <w:sz w:val="32"/>
          <w:szCs w:val="32"/>
        </w:rPr>
        <w:t>。</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把党的政治建设摆在首位，以政治建设为统领，全面加强教育系统党的建设，教育引导广大党员干部师生在政治立场、政治方向、政治原则、政治道路上同党中央保持高度一致，自觉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两个确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忠诚拥护者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两个维护</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坚定践行者。坚持党管办学方向、管改革发展、管干部、管人才、管意识形态，进一步健全党委统一领导、党政齐抓共管、部门各负其责的教育领导体制，加强区委教育工作领导小组的协调联动，着力形成江阳教育工作的强大合力。不断巩固拓展党史学习教育成果，把学习党史同总结经验、对照现实、推动工作结合起来，同解决实际问题结合起来，在攻坚克难上见真章、在担当作为中求实效。加强基层学校党组织建设，实现中小学和幼儿园党的组织和党的工作全覆盖，统筹抓好民办教育机构党建工作，推动落实中小学校党组织领导的校长负责制。加强党风廉政建设和作风建设，大力营造清明政风、清净校风、清正教风、清新学风，严格落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责协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机制，深入推进廉政风险防控工作，健全惩治和预防腐败体系。强化党建带团建、队建，推进党团队一体化建设。</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推进依法治教</w:t>
      </w:r>
      <w:r>
        <w:rPr>
          <w:rFonts w:ascii="Times New Roman" w:hAnsi="Times New Roman" w:cs="Times New Roman" w:eastAsia="方正楷体简体"/>
          <w:sz w:val="32"/>
          <w:szCs w:val="32"/>
        </w:rPr>
        <w:t>。</w:t>
      </w:r>
    </w:p>
    <w:p>
      <w:pPr>
        <w:pStyle w:val="Normal"/>
        <w:spacing w:lineRule="exact" w:line="600"/>
        <w:ind w:firstLine="640"/>
        <w:rPr/>
      </w:pPr>
      <w:r>
        <w:rPr>
          <w:rFonts w:ascii="Times New Roman" w:hAnsi="Times New Roman" w:cs="Times New Roman" w:eastAsia="方正仿宋简体"/>
          <w:sz w:val="32"/>
          <w:szCs w:val="32"/>
        </w:rPr>
        <w:t>依法全面履行政府职能，把教育工作全面纳入法治轨道。落实教育系统单位党政主要负责人履行推进第一责任人职责，将履职情况纳入年终述职范围，完善决策机制，严格落实重大决策程序，健全合法性审查机制。加大重大决策事项目录管理，健全决策过程记录和材料归档制度。建立重大决策跟踪反馈评估和责任追究制度。健全教育领域行政规范性文件制定管理机制，落实重大决策、规范性文件后评估制度，充分发挥法律顾问、公职律师在合法性审查中的作用。坚持严格规范公正文明执法，全面推行行政执法公示制度。完善政务公开制度，推进决策、执行、管理、服务、结果公开。落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双随机一公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监管制度，规范事中事后监管，落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谁执法谁普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普法责任制，强化以宪法为核心的教育领域干部职工法治宣传教育，建立健全干部职工学法档案。健全学校主要负责人依法治校能力培训机制，要将法治纳入校长资格培训内容，通过定期培训、挂职锻炼、委托培养等多种方式，强化学校管理人员法治素养，不断提升学校依法治理能力和水平。健全多元化的纠纷解决机制，持续营造法治化营商环境。</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保障教育经费投入</w:t>
      </w:r>
      <w:r>
        <w:rPr>
          <w:rFonts w:ascii="Times New Roman" w:hAnsi="Times New Roman" w:cs="Times New Roman" w:eastAsia="方正楷体简体"/>
          <w:sz w:val="32"/>
          <w:szCs w:val="32"/>
        </w:rPr>
        <w:t>。</w:t>
      </w:r>
    </w:p>
    <w:p>
      <w:pPr>
        <w:pStyle w:val="Normal"/>
        <w:spacing w:lineRule="exact" w:line="600"/>
        <w:ind w:firstLine="640"/>
        <w:rPr/>
      </w:pPr>
      <w:r>
        <w:rPr>
          <w:rFonts w:ascii="Times New Roman" w:hAnsi="Times New Roman" w:cs="Times New Roman" w:eastAsia="方正仿宋简体"/>
          <w:sz w:val="32"/>
          <w:szCs w:val="32"/>
        </w:rPr>
        <w:t>落实政府教育经费支出责任，坚持财政资金优先保障教育投入，确保落实教育经费投入各学段</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两个只增不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要求。优化教育经费支出结构，聚焦内涵提升，对照义务教育优质均衡的要求，将教师队伍建设、学校建设、教学配套设施设备、学校正常运行作为重点予以优先保障。提高资金使用绩效，集中有限财力，聚焦关键短板，分阶段有序推进，根本性解决困扰教育事业发展的重难点问题。完善教育资助救助服务体系，足额保障家庭经济困难学生资助资金，加强过程监管，落实内控机制，提高教育投入的产出绩效。拓宽筹资渠道，汇聚各方资源支持教育发展。</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四）健全教育领域风险防控机制</w:t>
      </w:r>
      <w:r>
        <w:rPr>
          <w:rFonts w:ascii="Times New Roman" w:hAnsi="Times New Roman" w:cs="Times New Roman" w:eastAsia="方正楷体简体"/>
          <w:sz w:val="32"/>
          <w:szCs w:val="32"/>
        </w:rPr>
        <w:t>。</w:t>
      </w:r>
    </w:p>
    <w:p>
      <w:pPr>
        <w:pStyle w:val="Normal"/>
        <w:spacing w:lineRule="exact" w:line="600"/>
        <w:ind w:firstLine="640"/>
        <w:rPr/>
      </w:pPr>
      <w:r>
        <w:rPr>
          <w:rFonts w:ascii="Times New Roman" w:hAnsi="Times New Roman" w:cs="Times New Roman" w:eastAsia="方正仿宋简体"/>
          <w:sz w:val="32"/>
          <w:szCs w:val="32"/>
        </w:rPr>
        <w:t>推进教育系统安全稳定防控体系建设，完善学校安全稳定共治共享机制。强化源头治理，健全风险研判、安全预警、隐患排查机制，推进清单制管理，持续巩固提升校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强化应急队伍能力建设，创建星级平安校园。全面提高意识形态领域安全、舆情处理和网络安全防范能力。加强校园房屋、实验室和危化品、特种设备、校车安全管理，开展防欺凌、反邪教、反诈骗、反恐防暴、防溺水、防高坠、消防和森林防火等专项行动。常态化开展扫黑除恶专项斗争，强化校园公共卫生安全，从严从紧落实传染病疫情防控工作。加强学校食品安全管理，实施学校食堂标准化建设和规范化管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实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明厨亮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鼓励有条件的学校食堂按要求建设食品快检室，实现食品安全监管智慧化、智能化。依法治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校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完善信息公开、新闻宣传、舆情处置、舆论监督等制度机制。</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强化教育督导评估</w:t>
      </w:r>
      <w:r>
        <w:rPr>
          <w:rFonts w:ascii="Times New Roman" w:hAnsi="Times New Roman" w:cs="Times New Roman" w:eastAsia="方正楷体简体"/>
          <w:sz w:val="32"/>
          <w:szCs w:val="32"/>
        </w:rPr>
        <w:t>。</w:t>
      </w:r>
    </w:p>
    <w:p>
      <w:pPr>
        <w:pStyle w:val="Normal"/>
        <w:spacing w:lineRule="exact" w:line="600"/>
        <w:ind w:firstLine="640"/>
        <w:rPr/>
      </w:pPr>
      <w:r>
        <w:rPr>
          <w:rFonts w:ascii="Times New Roman" w:hAnsi="Times New Roman" w:cs="Times New Roman" w:eastAsia="方正仿宋简体"/>
          <w:sz w:val="32"/>
          <w:szCs w:val="32"/>
        </w:rPr>
        <w:t>建成全面覆盖、运转高效、结果权威、问责有力的教育督导体制机制，健全独立行使职能的教育督导机构，确保督导</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长牙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强化督政、督学、评估监测职能，委托第三方机构开展教育监测或督导评估工作。实施校园长任期结束综合督导。健全覆盖各级各类学校的督学机制，督促规范办学行为、提高教育教学质量。强化评估监测结果的示范引导、反馈改进功能，开展教育热点难点、重点工作、重大教育突发事件等专项督导，维护良好的教育生态环境。</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六）营造良好发展环境</w:t>
      </w:r>
      <w:r>
        <w:rPr>
          <w:rFonts w:ascii="Times New Roman" w:hAnsi="Times New Roman" w:cs="Times New Roman" w:eastAsia="方正楷体简体"/>
          <w:sz w:val="32"/>
          <w:szCs w:val="32"/>
        </w:rPr>
        <w:t>。</w:t>
      </w:r>
    </w:p>
    <w:p>
      <w:pPr>
        <w:pStyle w:val="Normal"/>
        <w:spacing w:lineRule="exact" w:line="600"/>
        <w:ind w:firstLine="640"/>
        <w:rPr>
          <w:rFonts w:ascii="Times New Roman" w:hAnsi="Times New Roman" w:cs="Times New Roman"/>
        </w:rPr>
      </w:pPr>
      <w:r>
        <w:rPr>
          <w:rFonts w:ascii="Times New Roman" w:hAnsi="Times New Roman" w:cs="Times New Roman" w:eastAsia="方正仿宋简体"/>
          <w:sz w:val="32"/>
          <w:szCs w:val="32"/>
        </w:rPr>
        <w:t>搭建社会各界参与教育、关心教育、建言教育、支持教育的平台，发挥社会机构、社会团体的积极作用，引导和鼓励企事业单位、社区、家庭和社会公众为教育发展贡献力量。完善规划实施检查评估机制，开展跟踪监测和中期评估，将规划实施情况作为检查街镇、部门和学校工作的重要内容。加强社会宣传引导，广泛宣传党的教育方针，宣传正确的教育发展观和成长观。加强舆论宣传引导，强化对社情舆论的分析研判，引导形成全社会关心、支持和主动参与教育事业发展的良好氛围，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设更高水平全国百强、幸福江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区域教育培训中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贡献江阳教育力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2"/>
          <w:type w:val="nextPage"/>
          <w:pgSz w:w="11906" w:h="16838"/>
          <w:pgMar w:left="1559" w:right="1502" w:gutter="0" w:header="0" w:top="1797" w:footer="1247" w:bottom="1559"/>
          <w:pgNumType w:fmt="decimal"/>
          <w:formProt w:val="false"/>
          <w:textDirection w:val="lrTb"/>
          <w:docGrid w:type="lines" w:linePitch="312" w:charSpace="0"/>
        </w:sectPr>
        <w:pStyle w:val="Style15"/>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4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20"/>
        <w:rPr>
          <w:rFonts w:ascii="方正小标宋简体" w:hAnsi="方正小标宋简体" w:eastAsia="方正仿宋简体"/>
          <w:color w:val="000000"/>
          <w:sz w:val="44"/>
          <w:szCs w:val="44"/>
        </w:rPr>
      </w:pPr>
      <w:r>
        <w:rPr>
          <w:rFonts w:eastAsia="方正仿宋简体" w:ascii="方正小标宋简体" w:hAnsi="方正小标宋简体"/>
          <w:color w:val="000000"/>
          <w:sz w:val="44"/>
          <w:szCs w:val="44"/>
        </w:rPr>
      </w:r>
    </w:p>
    <w:sectPr>
      <w:footerReference w:type="default" r:id="rId3"/>
      <w:type w:val="nextPage"/>
      <w:pgSz w:w="11906" w:h="16838"/>
      <w:pgMar w:left="1559" w:right="1502" w:gutter="0" w:header="0" w:top="1797"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6:00Z</dcterms:created>
  <dc:creator>user</dc:creator>
  <dc:description/>
  <cp:keywords/>
  <dc:language>en-US</dc:language>
  <cp:lastModifiedBy>dell</cp:lastModifiedBy>
  <cp:lastPrinted>2023-04-04T16:16:00Z</cp:lastPrinted>
  <dcterms:modified xsi:type="dcterms:W3CDTF">2023-04-11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7B30B44E248F9A61EA50C8D131C5B</vt:lpwstr>
  </property>
  <property fmtid="{D5CDD505-2E9C-101B-9397-08002B2CF9AE}" pid="3" name="KSOProductBuildVer">
    <vt:lpwstr>2052-11.8.2.10229</vt:lpwstr>
  </property>
  <property fmtid="{D5CDD505-2E9C-101B-9397-08002B2CF9AE}" pid="4" name="commondata">
    <vt:lpwstr>commondata</vt:lpwstr>
  </property>
</Properties>
</file>