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方正小标宋简体" w:hAnsi="方正黑体简体;方正小标宋简体" w:eastAsia="方正黑体简体;方正小标宋简体"/>
          <w:sz w:val="32"/>
          <w:szCs w:val="32"/>
        </w:rPr>
      </w:pPr>
      <w:r>
        <w:rPr>
          <w:rFonts w:ascii="方正黑体简体;方正小标宋简体" w:hAnsi="方正黑体简体;方正小标宋简体" w:eastAsia="方正黑体简体;方正小标宋简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年泸州特色伴手礼评测活动申报表</w:t>
      </w:r>
    </w:p>
    <w:tbl>
      <w:tblPr>
        <w:tblW w:w="93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0"/>
        <w:gridCol w:w="1843"/>
        <w:gridCol w:w="1092"/>
        <w:gridCol w:w="1601"/>
        <w:gridCol w:w="2382"/>
      </w:tblGrid>
      <w:tr>
        <w:trPr>
          <w:trHeight w:val="5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企业名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联系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企业地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产品名称</w:t>
            </w: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/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型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产品价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主要销售途径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线上途径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线下途径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售后服务负责人及电话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2023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年度企业纳税额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产品图片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（包含产品实物图和产品外包装图，可另附纸）</w:t>
            </w:r>
          </w:p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产品描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（围绕产品的历史传承、本土特色、制作工艺、创意特点等方面描述，</w:t>
            </w: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字以内，不包含企业和品牌介绍，可另附纸）</w:t>
            </w:r>
          </w:p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各级老字号称号及证书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各级非遗称号及证书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其他称号及证书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企业介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（</w:t>
            </w: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字内，不包含产品介绍和品牌介绍，可另附纸）</w:t>
            </w:r>
          </w:p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品牌介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（</w:t>
            </w: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  <w:t>200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字内，不包含产品介绍和企业介绍，可另附纸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企业承诺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 xml:space="preserve">本企业的生产经营活动不存在违法行为，该商品和服务近三年内未发生质量抽检不合格等情况。                </w:t>
            </w:r>
          </w:p>
          <w:p>
            <w:pPr>
              <w:pStyle w:val="Normal"/>
              <w:spacing w:lineRule="exact" w:line="56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（单位公章）</w:t>
            </w:r>
          </w:p>
        </w:tc>
      </w:tr>
      <w:tr>
        <w:trPr>
          <w:trHeight w:val="188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区县消委组织初审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  </w:t>
            </w: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0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  <w:t>备注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lines" w:linePitch="644" w:charSpace="0"/>
        </w:sectPr>
        <w:pStyle w:val="Normal"/>
        <w:snapToGrid w:val="false"/>
        <w:spacing w:lineRule="exact" w:line="560"/>
        <w:jc w:val="left"/>
        <w:rPr>
          <w:rFonts w:ascii="方正黑体简体;方正小标宋简体" w:hAnsi="方正黑体简体;方正小标宋简体" w:eastAsia="方正黑体简体;方正小标宋简体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（注：对于上述各类获称号事项，企业应当提供加盖企业公章的复印件作为证明材料。）</w:t>
      </w:r>
    </w:p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191" w:bottom="1588"/>
          <w:pgNumType w:fmt="decimal"/>
          <w:formProt w:val="false"/>
          <w:textDirection w:val="lrTb"/>
          <w:docGrid w:type="linesAndChars" w:linePitch="644" w:charSpace="0"/>
        </w:sectPr>
        <w:pStyle w:val="Normal"/>
        <w:numPr>
          <w:ilvl w:val="0"/>
          <w:numId w:val="0"/>
        </w:numPr>
        <w:rPr>
          <w:rFonts w:ascii="方正黑体简体;方正小标宋简体" w:hAnsi="方正黑体简体;方正小标宋简体" w:eastAsia="方正仿宋简体;方正仿宋_GBK"/>
          <w:sz w:val="32"/>
          <w:szCs w:val="32"/>
        </w:rPr>
      </w:pPr>
      <w:r>
        <w:rPr>
          <w:rFonts w:eastAsia="方正仿宋简体;方正仿宋_GBK" w:ascii="方正黑体简体;方正小标宋简体" w:hAnsi="方正黑体简体;方正小标宋简体"/>
          <w:sz w:val="32"/>
          <w:szCs w:val="32"/>
        </w:rPr>
      </w:r>
    </w:p>
    <w:p>
      <w:pPr>
        <w:pStyle w:val="Normal"/>
        <w:rPr>
          <w:rFonts w:eastAsia="方正仿宋简体;方正仿宋_GBK"/>
          <w:lang w:val="en-US" w:eastAsia="en-US"/>
        </w:rPr>
      </w:pPr>
      <w:r>
        <w:rPr>
          <w:rFonts w:eastAsia="方正仿宋简体;方正仿宋_GB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6431280</wp:posOffset>
                </wp:positionV>
                <wp:extent cx="5763895" cy="155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22.45pt;mso-wrap-distance-left:9.05pt;mso-wrap-distance-right:9.05pt;mso-wrap-distance-top:0pt;mso-wrap-distance-bottom:0pt;margin-top:506.4pt;mso-position-vertical-relative:margin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纯文本 Char"/>
    <w:qFormat/>
    <w:rPr>
      <w:rFonts w:ascii="宋体;方正书宋_GBK" w:hAnsi="宋体;方正书宋_GBK" w:eastAsia="方正仿宋简体;方正仿宋_GBK" w:cs="Courier New;DejaVu Sans"/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方正仿宋简体;方正仿宋_GBK" w:cs="Courier New;DejaVu Sans"/>
      <w:sz w:val="32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/>
      <w:color w:val="FF000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9:00Z</dcterms:created>
  <dc:creator>冯健</dc:creator>
  <dc:description/>
  <dc:language>en-US</dc:language>
  <cp:lastModifiedBy>user</cp:lastModifiedBy>
  <cp:lastPrinted>2024-11-26T18:55:00Z</cp:lastPrinted>
  <dcterms:modified xsi:type="dcterms:W3CDTF">2024-12-04T18:13:56Z</dcterms:modified>
  <cp:revision>12</cp:revision>
  <dc:subject/>
  <dc:title>泸市消委〔2013〕18号　　　　　　　　　签发人：何　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