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不动产“登记难”问题线索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20"/>
        <w:gridCol w:w="1850"/>
        <w:gridCol w:w="1074"/>
        <w:gridCol w:w="1482"/>
        <w:gridCol w:w="1036"/>
        <w:gridCol w:w="78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小区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接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存在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联系电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48:00Z</dcterms:created>
  <dc:creator>user</dc:creator>
  <dc:description/>
  <dc:language>en-US</dc:language>
  <cp:lastModifiedBy>鱼香茄子</cp:lastModifiedBy>
  <cp:lastPrinted>2025-05-30T17:44:00Z</cp:lastPrinted>
  <dcterms:modified xsi:type="dcterms:W3CDTF">2025-05-30T09:4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3DD2BEB84216ADCE2AA0C9F12B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4YmM4YmU5ODNkNDhiMjIyZDNjOWY4OWVkMGY1MjUiLCJ1c2VySWQiOiI0MzQzMzk3MjAifQ==</vt:lpwstr>
  </property>
</Properties>
</file>